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184"/>
        <w:gridCol w:w="3593"/>
        <w:gridCol w:w="4060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liminary Design Phase Authorization Checklist</w:t>
            </w:r>
          </w:p>
        </w:tc>
      </w:tr>
      <w:tr>
        <w:trPr>
          <w:trHeight w:val="540" w:hRule="exac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LAD PC.</w:t>
            </w:r>
          </w:p>
        </w:tc>
      </w:tr>
      <w:tr>
        <w:trPr>
          <w:trHeight w:val="540" w:hRule="exac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40"/>
        <w:ind w:left="-90" w:hanging="0"/>
        <w:rPr>
          <w:b/>
          <w:b/>
          <w:sz w:val="24"/>
        </w:rPr>
      </w:pPr>
      <w:r>
        <w:rPr>
          <w:b/>
          <w:sz w:val="24"/>
        </w:rPr>
        <w:t>PE / NEPA Obligation/Authorization Reques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5"/>
        <w:gridCol w:w="476"/>
        <w:gridCol w:w="476"/>
        <w:gridCol w:w="476"/>
        <w:gridCol w:w="3237"/>
        <w:gridCol w:w="2886"/>
        <w:gridCol w:w="3354"/>
      </w:tblGrid>
      <w:tr>
        <w:trPr>
          <w:tblHeader w:val="true"/>
          <w:trHeight w:val="3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phase of work included in the TIP/STIP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980828010"/>
            <w:bookmarkStart w:id="1" w:name="__Fieldmark__7_198082801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980828010"/>
            <w:bookmarkStart w:id="3" w:name="__Fieldmark__8_198082801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980828010"/>
            <w:bookmarkStart w:id="5" w:name="__Fieldmark__9_1980828010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, and/or MPO TIP if necessa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oject program agreement in plac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1980828010"/>
            <w:bookmarkStart w:id="7" w:name="__Fieldmark__12_1980828010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1980828010"/>
            <w:bookmarkStart w:id="9" w:name="__Fieldmark__13_1980828010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1980828010"/>
            <w:bookmarkStart w:id="11" w:name="__Fieldmark__14_1980828010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Program Agreem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Has the project setup meeting taken place, and the meeting minutes distribut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1980828010"/>
            <w:bookmarkStart w:id="13" w:name="__Fieldmark__17_1980828010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1980828010"/>
            <w:bookmarkStart w:id="15" w:name="__Fieldmark__18_1980828010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1980828010"/>
            <w:bookmarkStart w:id="17" w:name="__Fieldmark__19_1980828010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etup meeting minu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f the LPA is hiring a consultant, have the scope of work, independent cost estimate, draft RFP and selection panel been approved by NDO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2_1980828010"/>
            <w:bookmarkStart w:id="19" w:name="__Fieldmark__22_1980828010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3_1980828010"/>
            <w:bookmarkStart w:id="21" w:name="__Fieldmark__23_1980828010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4_1980828010"/>
            <w:bookmarkStart w:id="23" w:name="__Fieldmark__24_1980828010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 of work, ICE, draft RFP, and selection committee propos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LPA is doing the design in-house, are they adequately equipped and staff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7_1980828010"/>
            <w:bookmarkStart w:id="25" w:name="__Fieldmark__27_1980828010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8_1980828010"/>
            <w:bookmarkStart w:id="27" w:name="__Fieldmark__28_1980828010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29_1980828010"/>
            <w:bookmarkStart w:id="29" w:name="__Fieldmark__29_1980828010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 Interview checklist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y that staff is still in place at LP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PE phase costs estimated completely and accurately, including RC costs, consultant and/or in-house design costs, and any indirect administrative cost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2_1980828010"/>
            <w:bookmarkStart w:id="31" w:name="__Fieldmark__32_1980828010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3_1980828010"/>
            <w:bookmarkStart w:id="33" w:name="__Fieldmark__33_1980828010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4_1980828010"/>
            <w:bookmarkStart w:id="35" w:name="__Fieldmark__34_1980828010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estimate of PE ph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overall project estimate vali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7_1980828010"/>
            <w:bookmarkStart w:id="37" w:name="__Fieldmark__37_1980828010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38_1980828010"/>
            <w:bookmarkStart w:id="39" w:name="__Fieldmark__38_1980828010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39_1980828010"/>
            <w:bookmarkStart w:id="41" w:name="__Fieldmark__39_1980828010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project cost estim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rPr/>
    </w:pPr>
    <w:r>
      <w:rPr>
        <w:b/>
        <w:sz w:val="20"/>
        <w:szCs w:val="20"/>
      </w:rPr>
      <w:t>02-30, January 2020</w:t>
      <w:tab/>
      <w:t>Version 1.00</w:t>
      <w:tab/>
      <w:t>Checklist No. 0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2:00Z</dcterms:created>
  <dc:creator>dor28023</dc:creator>
  <dc:description/>
  <cp:keywords/>
  <dc:language>en-US</dc:language>
  <cp:lastModifiedBy>Kalkwarf, Susie</cp:lastModifiedBy>
  <cp:lastPrinted>2009-06-19T08:16:00Z</cp:lastPrinted>
  <dcterms:modified xsi:type="dcterms:W3CDTF">2020-01-21T16:23:00Z</dcterms:modified>
  <cp:revision>11</cp:revision>
  <dc:subject/>
  <dc:title/>
</cp:coreProperties>
</file>