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"/>
        <w:gridCol w:w="2133"/>
        <w:gridCol w:w="400"/>
        <w:gridCol w:w="71"/>
        <w:gridCol w:w="329"/>
        <w:gridCol w:w="2944"/>
        <w:gridCol w:w="731"/>
        <w:gridCol w:w="400"/>
        <w:gridCol w:w="396"/>
        <w:gridCol w:w="5"/>
      </w:tblGrid>
      <w:tr>
        <w:trPr>
          <w:trHeight w:val="1389" w:hRule="exact"/>
        </w:trPr>
        <w:tc>
          <w:tcPr>
            <w:tcW w:w="2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W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Appraisal </w:t>
            </w:r>
            <w:r>
              <w:rPr>
                <w:rFonts w:cs="Arial" w:ascii="Arial" w:hAnsi="Arial"/>
                <w:b/>
                <w:sz w:val="28"/>
                <w:szCs w:val="28"/>
              </w:rPr>
              <w:t>Checklist</w:t>
            </w:r>
          </w:p>
        </w:tc>
      </w:tr>
      <w:tr>
        <w:trPr>
          <w:trHeight w:val="550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 for Use:</w:t>
            </w:r>
            <w:r>
              <w:rPr>
                <w:rFonts w:cs="Arial" w:ascii="Arial" w:hAnsi="Arial"/>
                <w:sz w:val="22"/>
                <w:szCs w:val="22"/>
              </w:rPr>
              <w:t xml:space="preserve"> This form should be completed by the ROW Review Appraisers after appraisals have been submitted by the LPA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cal Public Agen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LP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Completed By (Print Name)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Completed By (Signature)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ct: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ner: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Required Documentation</w:t>
            </w:r>
          </w:p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ject Tract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Y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arable Sales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N </w:t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3-year sale analysis of subjec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0" w:name="__Fieldmark__9_2110248410"/>
            <w:bookmarkStart w:id="1" w:name="__Fieldmark__9_2110248410"/>
            <w:bookmarkEnd w:id="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" w:name="__Fieldmark__10_2110248410"/>
            <w:bookmarkStart w:id="3" w:name="__Fieldmark__10_2110248410"/>
            <w:bookmarkEnd w:id="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" w:hanging="0"/>
              <w:rPr/>
            </w:pPr>
            <w:r>
              <w:rPr>
                <w:rFonts w:cs="Arial" w:ascii="Arial" w:hAnsi="Arial"/>
                <w:bCs/>
                <w:sz w:val="16"/>
                <w:szCs w:val="28"/>
              </w:rPr>
              <w:t xml:space="preserve">8. Attempt made to verify sale with principal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" w:name="__Fieldmark__11_2110248410"/>
            <w:bookmarkStart w:id="5" w:name="__Fieldmark__11_2110248410"/>
            <w:bookmarkEnd w:id="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6" w:name="__Fieldmark__12_2110248410"/>
            <w:bookmarkStart w:id="7" w:name="__Fieldmark__12_2110248410"/>
            <w:bookmarkEnd w:id="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 Highest &amp; best us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8" w:name="__Fieldmark__13_2110248410"/>
            <w:bookmarkStart w:id="9" w:name="__Fieldmark__13_2110248410"/>
            <w:bookmarkEnd w:id="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0" w:name="__Fieldmark__14_2110248410"/>
            <w:bookmarkStart w:id="11" w:name="__Fieldmark__14_2110248410"/>
            <w:bookmarkEnd w:id="1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Date of s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2" w:name="__Fieldmark__15_2110248410"/>
            <w:bookmarkStart w:id="13" w:name="__Fieldmark__15_2110248410"/>
            <w:bookmarkEnd w:id="1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4" w:name="__Fieldmark__16_2110248410"/>
            <w:bookmarkStart w:id="15" w:name="__Fieldmark__16_2110248410"/>
            <w:bookmarkEnd w:id="1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28"/>
              </w:rPr>
              <w:t>3. Present us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6" w:name="__Fieldmark__17_2110248410"/>
            <w:bookmarkStart w:id="17" w:name="__Fieldmark__17_2110248410"/>
            <w:bookmarkEnd w:id="1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8" w:name="__Fieldmark__18_2110248410"/>
            <w:bookmarkStart w:id="19" w:name="__Fieldmark__18_2110248410"/>
            <w:bookmarkEnd w:id="1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10. Names of grantees and grantor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0" w:name="__Fieldmark__19_2110248410"/>
            <w:bookmarkStart w:id="21" w:name="__Fieldmark__19_2110248410"/>
            <w:bookmarkEnd w:id="2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2" w:name="__Fieldmark__20_2110248410"/>
            <w:bookmarkStart w:id="23" w:name="__Fieldmark__20_2110248410"/>
            <w:bookmarkEnd w:id="2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28"/>
              </w:rPr>
              <w:t>4. Value conclusions supporte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4" w:name="__Fieldmark__21_2110248410"/>
            <w:bookmarkStart w:id="25" w:name="__Fieldmark__21_2110248410"/>
            <w:bookmarkEnd w:id="2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6" w:name="__Fieldmark__22_2110248410"/>
            <w:bookmarkStart w:id="27" w:name="__Fieldmark__22_2110248410"/>
            <w:bookmarkEnd w:id="2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11. Legal description of comparab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8" w:name="__Fieldmark__23_2110248410"/>
            <w:bookmarkStart w:id="29" w:name="__Fieldmark__23_2110248410"/>
            <w:bookmarkEnd w:id="2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30" w:name="__Fieldmark__24_2110248410"/>
            <w:bookmarkStart w:id="31" w:name="__Fieldmark__24_2110248410"/>
            <w:bookmarkEnd w:id="3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28"/>
              </w:rPr>
              <w:t>5. Proper valuation methods use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32" w:name="__Fieldmark__25_2110248410"/>
            <w:bookmarkStart w:id="33" w:name="__Fieldmark__25_2110248410"/>
            <w:bookmarkEnd w:id="3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34" w:name="__Fieldmark__26_2110248410"/>
            <w:bookmarkStart w:id="35" w:name="__Fieldmark__26_2110248410"/>
            <w:bookmarkEnd w:id="3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Area / Siz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36" w:name="__Fieldmark__27_2110248410"/>
            <w:bookmarkStart w:id="37" w:name="__Fieldmark__27_2110248410"/>
            <w:bookmarkEnd w:id="3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38" w:name="__Fieldmark__28_2110248410"/>
            <w:bookmarkStart w:id="39" w:name="__Fieldmark__28_2110248410"/>
            <w:bookmarkEnd w:id="3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/>
            </w:pPr>
            <w:r>
              <w:rPr>
                <w:rFonts w:cs="Arial" w:ascii="Arial" w:hAnsi="Arial"/>
                <w:sz w:val="16"/>
              </w:rPr>
              <w:t>6. A log of contacts and inspectio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0" w:name="__Fieldmark__29_2110248410"/>
            <w:bookmarkStart w:id="41" w:name="__Fieldmark__29_2110248410"/>
            <w:bookmarkEnd w:id="4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2" w:name="__Fieldmark__30_2110248410"/>
            <w:bookmarkStart w:id="43" w:name="__Fieldmark__30_2110248410"/>
            <w:bookmarkEnd w:id="4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Types of improvements      (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4" w:name="__Fieldmark__31_2110248410"/>
            <w:bookmarkStart w:id="45" w:name="__Fieldmark__31_2110248410"/>
            <w:bookmarkEnd w:id="45"/>
            <w:r>
              <w:rPr>
                <w:rFonts w:cs="Arial" w:ascii="Arial" w:hAnsi="Arial"/>
                <w:bCs/>
                <w:sz w:val="16"/>
                <w:szCs w:val="28"/>
              </w:rPr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6" w:name="__Fieldmark__32_2110248410"/>
            <w:bookmarkStart w:id="47" w:name="__Fieldmark__32_2110248410"/>
            <w:bookmarkEnd w:id="4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48" w:name="__Fieldmark__33_2110248410"/>
            <w:bookmarkStart w:id="49" w:name="__Fieldmark__33_2110248410"/>
            <w:bookmarkEnd w:id="4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Is the valuation report clear &amp; does it guide and direct the reader?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50" w:name="__Fieldmark__34_2110248410"/>
            <w:bookmarkStart w:id="51" w:name="__Fieldmark__34_2110248410"/>
            <w:bookmarkEnd w:id="5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52" w:name="__Fieldmark__35_2110248410"/>
            <w:bookmarkStart w:id="53" w:name="__Fieldmark__35_2110248410"/>
            <w:bookmarkEnd w:id="5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Consideration pai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54" w:name="__Fieldmark__36_2110248410"/>
            <w:bookmarkStart w:id="55" w:name="__Fieldmark__36_2110248410"/>
            <w:bookmarkEnd w:id="5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56" w:name="__Fieldmark__37_2110248410"/>
            <w:bookmarkStart w:id="57" w:name="__Fieldmark__37_2110248410"/>
            <w:bookmarkEnd w:id="5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Motive of seller and/or purchas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58" w:name="__Fieldmark__38_2110248410"/>
            <w:bookmarkStart w:id="59" w:name="__Fieldmark__38_2110248410"/>
            <w:bookmarkEnd w:id="5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60" w:name="__Fieldmark__39_2110248410"/>
            <w:bookmarkStart w:id="61" w:name="__Fieldmark__39_2110248410"/>
            <w:bookmarkEnd w:id="6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16. Unusual financing arrangemen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62" w:name="__Fieldmark__40_2110248410"/>
            <w:bookmarkStart w:id="63" w:name="__Fieldmark__40_2110248410"/>
            <w:bookmarkEnd w:id="6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64" w:name="__Fieldmark__41_2110248410"/>
            <w:bookmarkStart w:id="65" w:name="__Fieldmark__41_2110248410"/>
            <w:bookmarkEnd w:id="6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17. Photographs of significant featur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66" w:name="__Fieldmark__42_2110248410"/>
            <w:bookmarkStart w:id="67" w:name="__Fieldmark__42_2110248410"/>
            <w:bookmarkEnd w:id="6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68" w:name="__Fieldmark__43_2110248410"/>
            <w:bookmarkStart w:id="69" w:name="__Fieldmark__43_2110248410"/>
            <w:bookmarkEnd w:id="6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Minimum Requirements for Compensation Estimates</w:t>
            </w:r>
          </w:p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tem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Y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N </w:t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18. Project numb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70" w:name="__Fieldmark__44_2110248410"/>
            <w:bookmarkStart w:id="71" w:name="__Fieldmark__44_2110248410"/>
            <w:bookmarkEnd w:id="7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72" w:name="__Fieldmark__45_2110248410"/>
            <w:bookmarkStart w:id="73" w:name="__Fieldmark__45_2110248410"/>
            <w:bookmarkEnd w:id="7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28"/>
              </w:rPr>
              <w:t>24. Photos of part acquire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74" w:name="__Fieldmark__46_2110248410"/>
            <w:bookmarkStart w:id="75" w:name="__Fieldmark__46_2110248410"/>
            <w:bookmarkEnd w:id="7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76" w:name="__Fieldmark__47_2110248410"/>
            <w:bookmarkStart w:id="77" w:name="__Fieldmark__47_2110248410"/>
            <w:bookmarkEnd w:id="7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19. Tract numb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78" w:name="__Fieldmark__48_2110248410"/>
            <w:bookmarkStart w:id="79" w:name="__Fieldmark__48_2110248410"/>
            <w:bookmarkEnd w:id="7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80" w:name="__Fieldmark__49_2110248410"/>
            <w:bookmarkStart w:id="81" w:name="__Fieldmark__49_2110248410"/>
            <w:bookmarkEnd w:id="8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25. Effective date of valua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82" w:name="__Fieldmark__50_2110248410"/>
            <w:bookmarkStart w:id="83" w:name="__Fieldmark__50_2110248410"/>
            <w:bookmarkEnd w:id="8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84" w:name="__Fieldmark__51_2110248410"/>
            <w:bookmarkStart w:id="85" w:name="__Fieldmark__51_2110248410"/>
            <w:bookmarkEnd w:id="8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20. Recorded ownership (tenant info if available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86" w:name="__Fieldmark__52_2110248410"/>
            <w:bookmarkStart w:id="87" w:name="__Fieldmark__52_2110248410"/>
            <w:bookmarkEnd w:id="8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88" w:name="__Fieldmark__53_2110248410"/>
            <w:bookmarkStart w:id="89" w:name="__Fieldmark__53_2110248410"/>
            <w:bookmarkEnd w:id="8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26. Date of appraisal or estima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90" w:name="__Fieldmark__54_2110248410"/>
            <w:bookmarkStart w:id="91" w:name="__Fieldmark__54_2110248410"/>
            <w:bookmarkEnd w:id="9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92" w:name="__Fieldmark__55_2110248410"/>
            <w:bookmarkStart w:id="93" w:name="__Fieldmark__55_2110248410"/>
            <w:bookmarkEnd w:id="9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21. Identification of propert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94" w:name="__Fieldmark__56_2110248410"/>
            <w:bookmarkStart w:id="95" w:name="__Fieldmark__56_2110248410"/>
            <w:bookmarkEnd w:id="9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96" w:name="__Fieldmark__57_2110248410"/>
            <w:bookmarkStart w:id="97" w:name="__Fieldmark__57_2110248410"/>
            <w:bookmarkEnd w:id="9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27. Determination of value and basis therefor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98" w:name="__Fieldmark__58_2110248410"/>
            <w:bookmarkStart w:id="99" w:name="__Fieldmark__58_2110248410"/>
            <w:bookmarkEnd w:id="9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00" w:name="__Fieldmark__59_2110248410"/>
            <w:bookmarkStart w:id="101" w:name="__Fieldmark__59_2110248410"/>
            <w:bookmarkEnd w:id="10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22. Scope of wor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02" w:name="__Fieldmark__60_2110248410"/>
            <w:bookmarkStart w:id="103" w:name="__Fieldmark__60_2110248410"/>
            <w:bookmarkEnd w:id="10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04" w:name="__Fieldmark__61_2110248410"/>
            <w:bookmarkStart w:id="105" w:name="__Fieldmark__61_2110248410"/>
            <w:bookmarkEnd w:id="10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28. Statement of value of property being acquired broken down as to land and improvemen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06" w:name="__Fieldmark__62_2110248410"/>
            <w:bookmarkStart w:id="107" w:name="__Fieldmark__62_2110248410"/>
            <w:bookmarkEnd w:id="10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08" w:name="__Fieldmark__63_2110248410"/>
            <w:bookmarkStart w:id="109" w:name="__Fieldmark__63_2110248410"/>
            <w:bookmarkEnd w:id="10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28"/>
              </w:rPr>
              <w:t>23. Description, location and area of acquisi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10" w:name="__Fieldmark__64_2110248410"/>
            <w:bookmarkStart w:id="111" w:name="__Fieldmark__64_2110248410"/>
            <w:bookmarkEnd w:id="11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12" w:name="__Fieldmark__65_2110248410"/>
            <w:bookmarkStart w:id="113" w:name="__Fieldmark__65_2110248410"/>
            <w:bookmarkEnd w:id="11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29. Data supporting land value and "cost to cure" item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14" w:name="__Fieldmark__66_2110248410"/>
            <w:bookmarkStart w:id="115" w:name="__Fieldmark__66_2110248410"/>
            <w:bookmarkEnd w:id="11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16" w:name="__Fieldmark__67_2110248410"/>
            <w:bookmarkStart w:id="117" w:name="__Fieldmark__67_2110248410"/>
            <w:bookmarkEnd w:id="11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30. Appraisers signature and certifica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18" w:name="__Fieldmark__68_2110248410"/>
            <w:bookmarkStart w:id="119" w:name="__Fieldmark__68_2110248410"/>
            <w:bookmarkEnd w:id="11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20" w:name="__Fieldmark__69_2110248410"/>
            <w:bookmarkStart w:id="121" w:name="__Fieldmark__69_2110248410"/>
            <w:bookmarkEnd w:id="12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Minimum Requirements for Short Form Appraisals (includes all above Items)</w:t>
            </w:r>
          </w:p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Y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31. Assumptions and limiting conditio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22" w:name="__Fieldmark__70_2110248410"/>
            <w:bookmarkStart w:id="123" w:name="__Fieldmark__70_2110248410"/>
            <w:bookmarkEnd w:id="12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24" w:name="__Fieldmark__71_2110248410"/>
            <w:bookmarkStart w:id="125" w:name="__Fieldmark__71_2110248410"/>
            <w:bookmarkEnd w:id="12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39. Area &amp; Neighborhood descrip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26" w:name="__Fieldmark__72_2110248410"/>
            <w:bookmarkStart w:id="127" w:name="__Fieldmark__72_2110248410"/>
            <w:bookmarkEnd w:id="12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28" w:name="__Fieldmark__73_2110248410"/>
            <w:bookmarkStart w:id="129" w:name="__Fieldmark__73_2110248410"/>
            <w:bookmarkEnd w:id="12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32. Intended us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30" w:name="__Fieldmark__74_2110248410"/>
            <w:bookmarkStart w:id="131" w:name="__Fieldmark__74_2110248410"/>
            <w:bookmarkEnd w:id="13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32" w:name="__Fieldmark__75_2110248410"/>
            <w:bookmarkStart w:id="133" w:name="__Fieldmark__75_2110248410"/>
            <w:bookmarkEnd w:id="13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40. Site data (Size, Use, Dimensions, etc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34" w:name="__Fieldmark__76_2110248410"/>
            <w:bookmarkStart w:id="135" w:name="__Fieldmark__76_2110248410"/>
            <w:bookmarkEnd w:id="13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36" w:name="__Fieldmark__77_2110248410"/>
            <w:bookmarkStart w:id="137" w:name="__Fieldmark__77_2110248410"/>
            <w:bookmarkEnd w:id="13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33. Intended us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38" w:name="__Fieldmark__78_2110248410"/>
            <w:bookmarkStart w:id="139" w:name="__Fieldmark__78_2110248410"/>
            <w:bookmarkEnd w:id="13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40" w:name="__Fieldmark__79_2110248410"/>
            <w:bookmarkStart w:id="141" w:name="__Fieldmark__79_2110248410"/>
            <w:bookmarkEnd w:id="14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41. Improvement data (Type, Size &amp; Condition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42" w:name="__Fieldmark__80_2110248410"/>
            <w:bookmarkStart w:id="143" w:name="__Fieldmark__80_2110248410"/>
            <w:bookmarkEnd w:id="14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44" w:name="__Fieldmark__81_2110248410"/>
            <w:bookmarkStart w:id="145" w:name="__Fieldmark__81_2110248410"/>
            <w:bookmarkEnd w:id="14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34. Property rights appraise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46" w:name="__Fieldmark__82_2110248410"/>
            <w:bookmarkStart w:id="147" w:name="__Fieldmark__82_2110248410"/>
            <w:bookmarkEnd w:id="14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48" w:name="__Fieldmark__83_2110248410"/>
            <w:bookmarkStart w:id="149" w:name="__Fieldmark__83_2110248410"/>
            <w:bookmarkEnd w:id="14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42. Photos of property affecte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50" w:name="__Fieldmark__84_2110248410"/>
            <w:bookmarkStart w:id="151" w:name="__Fieldmark__84_2110248410"/>
            <w:bookmarkEnd w:id="15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52" w:name="__Fieldmark__85_2110248410"/>
            <w:bookmarkStart w:id="153" w:name="__Fieldmark__85_2110248410"/>
            <w:bookmarkEnd w:id="15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35. Five year sales/title histor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54" w:name="__Fieldmark__86_2110248410"/>
            <w:bookmarkStart w:id="155" w:name="__Fieldmark__86_2110248410"/>
            <w:bookmarkEnd w:id="15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56" w:name="__Fieldmark__87_2110248410"/>
            <w:bookmarkStart w:id="157" w:name="__Fieldmark__87_2110248410"/>
            <w:bookmarkEnd w:id="15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43. Maps, plats and pla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58" w:name="__Fieldmark__88_2110248410"/>
            <w:bookmarkStart w:id="159" w:name="__Fieldmark__88_2110248410"/>
            <w:bookmarkEnd w:id="15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60" w:name="__Fieldmark__89_2110248410"/>
            <w:bookmarkStart w:id="161" w:name="__Fieldmark__89_2110248410"/>
            <w:bookmarkEnd w:id="16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36. Physical characteristics of propert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62" w:name="__Fieldmark__90_2110248410"/>
            <w:bookmarkStart w:id="163" w:name="__Fieldmark__90_2110248410"/>
            <w:bookmarkEnd w:id="16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64" w:name="__Fieldmark__91_2110248410"/>
            <w:bookmarkStart w:id="165" w:name="__Fieldmark__91_2110248410"/>
            <w:bookmarkEnd w:id="16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44. List of comparable sal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66" w:name="__Fieldmark__92_2110248410"/>
            <w:bookmarkStart w:id="167" w:name="__Fieldmark__92_2110248410"/>
            <w:bookmarkEnd w:id="16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68" w:name="__Fieldmark__93_2110248410"/>
            <w:bookmarkStart w:id="169" w:name="__Fieldmark__93_2110248410"/>
            <w:bookmarkEnd w:id="16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37. Offer for owner to accompany apprais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70" w:name="__Fieldmark__94_2110248410"/>
            <w:bookmarkStart w:id="171" w:name="__Fieldmark__94_2110248410"/>
            <w:bookmarkEnd w:id="17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72" w:name="__Fieldmark__95_2110248410"/>
            <w:bookmarkStart w:id="173" w:name="__Fieldmark__95_2110248410"/>
            <w:bookmarkEnd w:id="17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45. Direct comparison of sales to subject propert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74" w:name="__Fieldmark__96_2110248410"/>
            <w:bookmarkStart w:id="175" w:name="__Fieldmark__96_2110248410"/>
            <w:bookmarkEnd w:id="17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76" w:name="__Fieldmark__97_2110248410"/>
            <w:bookmarkStart w:id="177" w:name="__Fieldmark__97_2110248410"/>
            <w:bookmarkEnd w:id="17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38. Explanation of damages and benefi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78" w:name="__Fieldmark__98_2110248410"/>
            <w:bookmarkStart w:id="179" w:name="__Fieldmark__98_2110248410"/>
            <w:bookmarkEnd w:id="17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80" w:name="__Fieldmark__99_2110248410"/>
            <w:bookmarkStart w:id="181" w:name="__Fieldmark__99_2110248410"/>
            <w:bookmarkEnd w:id="18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46. Complete comparable sales analysi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82" w:name="__Fieldmark__100_2110248410"/>
            <w:bookmarkStart w:id="183" w:name="__Fieldmark__100_2110248410"/>
            <w:bookmarkEnd w:id="18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84" w:name="__Fieldmark__101_2110248410"/>
            <w:bookmarkStart w:id="185" w:name="__Fieldmark__101_2110248410"/>
            <w:bookmarkEnd w:id="18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Minimum Requirements for Before &amp; After Appraisals (includes all above items)</w:t>
            </w:r>
          </w:p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Y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47. Letter of Transmitt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86" w:name="__Fieldmark__102_2110248410"/>
            <w:bookmarkStart w:id="187" w:name="__Fieldmark__102_2110248410"/>
            <w:bookmarkEnd w:id="18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88" w:name="__Fieldmark__103_2110248410"/>
            <w:bookmarkStart w:id="189" w:name="__Fieldmark__103_2110248410"/>
            <w:bookmarkEnd w:id="18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55. Description and effect of takin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90" w:name="__Fieldmark__104_2110248410"/>
            <w:bookmarkStart w:id="191" w:name="__Fieldmark__104_2110248410"/>
            <w:bookmarkEnd w:id="19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92" w:name="__Fieldmark__105_2110248410"/>
            <w:bookmarkStart w:id="193" w:name="__Fieldmark__105_2110248410"/>
            <w:bookmarkEnd w:id="19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48. Legal descrip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94" w:name="__Fieldmark__106_2110248410"/>
            <w:bookmarkStart w:id="195" w:name="__Fieldmark__106_2110248410"/>
            <w:bookmarkEnd w:id="19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96" w:name="__Fieldmark__107_2110248410"/>
            <w:bookmarkStart w:id="197" w:name="__Fieldmark__107_2110248410"/>
            <w:bookmarkEnd w:id="19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56. Value of part take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198" w:name="__Fieldmark__108_2110248410"/>
            <w:bookmarkStart w:id="199" w:name="__Fieldmark__108_2110248410"/>
            <w:bookmarkEnd w:id="19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00" w:name="__Fieldmark__109_2110248410"/>
            <w:bookmarkStart w:id="201" w:name="__Fieldmark__109_2110248410"/>
            <w:bookmarkEnd w:id="20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49. Tenant &amp; lease dat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02" w:name="__Fieldmark__110_2110248410"/>
            <w:bookmarkStart w:id="203" w:name="__Fieldmark__110_2110248410"/>
            <w:bookmarkEnd w:id="20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04" w:name="__Fieldmark__111_2110248410"/>
            <w:bookmarkStart w:id="205" w:name="__Fieldmark__111_2110248410"/>
            <w:bookmarkEnd w:id="20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57. Value of remainder before takin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06" w:name="__Fieldmark__112_2110248410"/>
            <w:bookmarkStart w:id="207" w:name="__Fieldmark__112_2110248410"/>
            <w:bookmarkEnd w:id="20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08" w:name="__Fieldmark__113_2110248410"/>
            <w:bookmarkStart w:id="209" w:name="__Fieldmark__113_2110248410"/>
            <w:bookmarkEnd w:id="20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50. Highest &amp; best use (Before &amp; After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10" w:name="__Fieldmark__114_2110248410"/>
            <w:bookmarkStart w:id="211" w:name="__Fieldmark__114_2110248410"/>
            <w:bookmarkEnd w:id="21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12" w:name="__Fieldmark__115_2110248410"/>
            <w:bookmarkStart w:id="213" w:name="__Fieldmark__115_2110248410"/>
            <w:bookmarkEnd w:id="21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58. Value of remainder after takin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14" w:name="__Fieldmark__116_2110248410"/>
            <w:bookmarkStart w:id="215" w:name="__Fieldmark__116_2110248410"/>
            <w:bookmarkEnd w:id="21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16" w:name="__Fieldmark__117_2110248410"/>
            <w:bookmarkStart w:id="217" w:name="__Fieldmark__117_2110248410"/>
            <w:bookmarkEnd w:id="21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51. Zonin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18" w:name="__Fieldmark__118_2110248410"/>
            <w:bookmarkStart w:id="219" w:name="__Fieldmark__118_2110248410"/>
            <w:bookmarkEnd w:id="21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20" w:name="__Fieldmark__119_2110248410"/>
            <w:bookmarkStart w:id="221" w:name="__Fieldmark__119_2110248410"/>
            <w:bookmarkEnd w:id="22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59. Damages (or Benefit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22" w:name="__Fieldmark__120_2110248410"/>
            <w:bookmarkStart w:id="223" w:name="__Fieldmark__120_2110248410"/>
            <w:bookmarkEnd w:id="22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24" w:name="__Fieldmark__121_2110248410"/>
            <w:bookmarkStart w:id="225" w:name="__Fieldmark__121_2110248410"/>
            <w:bookmarkEnd w:id="22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52. Tax &amp; assessment dat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26" w:name="__Fieldmark__122_2110248410"/>
            <w:bookmarkStart w:id="227" w:name="__Fieldmark__122_2110248410"/>
            <w:bookmarkEnd w:id="22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28" w:name="__Fieldmark__123_2110248410"/>
            <w:bookmarkStart w:id="229" w:name="__Fieldmark__123_2110248410"/>
            <w:bookmarkEnd w:id="22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60. Summary &amp; breakdown of taking &amp; damag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30" w:name="__Fieldmark__124_2110248410"/>
            <w:bookmarkStart w:id="231" w:name="__Fieldmark__124_2110248410"/>
            <w:bookmarkEnd w:id="23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32" w:name="__Fieldmark__125_2110248410"/>
            <w:bookmarkStart w:id="233" w:name="__Fieldmark__125_2110248410"/>
            <w:bookmarkEnd w:id="23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53. Land &amp; Improvement valua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34" w:name="__Fieldmark__126_2110248410"/>
            <w:bookmarkStart w:id="235" w:name="__Fieldmark__126_2110248410"/>
            <w:bookmarkEnd w:id="23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36" w:name="__Fieldmark__127_2110248410"/>
            <w:bookmarkStart w:id="237" w:name="__Fieldmark__127_2110248410"/>
            <w:bookmarkEnd w:id="23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61. Leasehold interes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38" w:name="__Fieldmark__128_2110248410"/>
            <w:bookmarkStart w:id="239" w:name="__Fieldmark__128_2110248410"/>
            <w:bookmarkEnd w:id="23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40" w:name="__Fieldmark__129_2110248410"/>
            <w:bookmarkStart w:id="241" w:name="__Fieldmark__129_2110248410"/>
            <w:bookmarkEnd w:id="241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both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54. Value of whole property before takin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42" w:name="__Fieldmark__130_2110248410"/>
            <w:bookmarkStart w:id="243" w:name="__Fieldmark__130_2110248410"/>
            <w:bookmarkEnd w:id="243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44" w:name="__Fieldmark__131_2110248410"/>
            <w:bookmarkStart w:id="245" w:name="__Fieldmark__131_2110248410"/>
            <w:bookmarkEnd w:id="245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62. Addenda (property plat, floor plans, photos, or other necessary items not already included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46" w:name="__Fieldmark__132_2110248410"/>
            <w:bookmarkStart w:id="247" w:name="__Fieldmark__132_2110248410"/>
            <w:bookmarkEnd w:id="247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450" w:hanging="45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8"/>
                <w:bCs/>
                <w:rFonts w:cs="Arial" w:ascii="Arial" w:hAnsi="Arial"/>
              </w:rPr>
              <w:fldChar w:fldCharType="separate"/>
            </w:r>
            <w:bookmarkStart w:id="248" w:name="__Fieldmark__133_2110248410"/>
            <w:bookmarkStart w:id="249" w:name="__Fieldmark__133_2110248410"/>
            <w:bookmarkEnd w:id="249"/>
            <w:r/>
            <w:r>
              <w:rPr>
                <w:sz w:val="16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</w:tc>
      </w:tr>
      <w:tr>
        <w:trPr>
          <w:trHeight w:val="1115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Remarks</w:t>
            </w:r>
            <w:r>
              <w:rPr>
                <w:rFonts w:cs="Arial" w:ascii="Arial" w:hAnsi="Arial"/>
                <w:b/>
                <w:bCs/>
                <w:sz w:val="16"/>
                <w:szCs w:val="28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6"/>
                <w:szCs w:val="28"/>
                <w:lang w:val="en-US" w:eastAsia="en-US"/>
              </w:rPr>
            </w:r>
            <w:r>
              <w:rPr>
                <w:sz w:val="16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6"/>
                <w:szCs w:val="2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spacing w:before="0" w:after="4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32" w:top="488" w:footer="619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0" w:leader="none"/>
        <w:tab w:val="center" w:pos="5400" w:leader="none"/>
        <w:tab w:val="right" w:pos="10440" w:leader="none"/>
      </w:tabs>
      <w:rPr/>
    </w:pPr>
    <w:r>
      <w:rPr>
        <w:rFonts w:cs="Arial" w:ascii="Arial" w:hAnsi="Arial"/>
        <w:b/>
        <w:sz w:val="20"/>
        <w:szCs w:val="20"/>
      </w:rPr>
      <w:tab/>
      <w:t>07-30, January 2020</w:t>
      <w:tab/>
      <w:t>Version 1.00</w:t>
      <w:tab/>
      <w:t>Checklist No. 07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20" w:leader="none"/>
      </w:tabs>
      <w:rPr/>
    </w:pPr>
    <w:r>
      <w:rPr>
        <w:rFonts w:cs="Arial" w:ascii="Arial" w:hAnsi="Arial"/>
        <w:i/>
        <w:sz w:val="20"/>
        <w:szCs w:val="20"/>
      </w:rPr>
      <w:tab/>
      <w:tab/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30:00Z</dcterms:created>
  <dc:creator>dor28023</dc:creator>
  <dc:description/>
  <cp:keywords/>
  <dc:language>en-US</dc:language>
  <cp:lastModifiedBy>Kalkwarf, Susie</cp:lastModifiedBy>
  <cp:lastPrinted>2010-04-27T07:17:00Z</cp:lastPrinted>
  <dcterms:modified xsi:type="dcterms:W3CDTF">2020-01-22T16:37:00Z</dcterms:modified>
  <cp:revision>11</cp:revision>
  <dc:subject/>
  <dc:title>Instructions for Issuing Right of Way Certificates</dc:title>
</cp:coreProperties>
</file>