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991"/>
        <w:gridCol w:w="4393"/>
        <w:gridCol w:w="4394"/>
      </w:tblGrid>
      <w:tr>
        <w:trPr>
          <w:trHeight w:val="1320" w:hRule="exac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932" w:leader="none"/>
              </w:tabs>
              <w:spacing w:before="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ilities</w:t>
            </w:r>
          </w:p>
          <w:p>
            <w:pPr>
              <w:pStyle w:val="Normal"/>
              <w:tabs>
                <w:tab w:val="clear" w:pos="720"/>
                <w:tab w:val="center" w:pos="193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l Supplemental Agreement for Construction and Construction Engineering Checklist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>Instructions for Use: </w:t>
            </w:r>
            <w:r>
              <w:rPr>
                <w:szCs w:val="22"/>
              </w:rPr>
              <w:t>This form should be completed by NDOT LAD Project Coordinator once the LPA submits a draft supplement agreement for utility construction after the Utility PS&amp;E package is accepted.</w:t>
            </w:r>
          </w:p>
        </w:tc>
      </w:tr>
      <w:tr>
        <w:trPr>
          <w:trHeight w:val="540" w:hRule="exac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 xml:space="preserve">Local Public Agency </w:t>
            </w:r>
            <w:r>
              <w:rPr>
                <w:i/>
                <w:sz w:val="16"/>
                <w:szCs w:val="16"/>
              </w:rPr>
              <w:t>(LPA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A Responsible Charge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Project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Name and Location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Control No.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view:</w:t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bookmarkStart w:id="0" w:name="Text6"/>
            <w:r>
              <w:rPr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/>
            </w:pPr>
            <w:r>
              <w:rPr>
                <w:sz w:val="16"/>
                <w:szCs w:val="16"/>
              </w:rPr>
              <w:t>This Form was Completed By: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20" w:after="0"/>
              <w:ind w:left="-60" w:right="-60" w:hanging="0"/>
              <w:rPr>
                <w:szCs w:val="22"/>
              </w:rPr>
            </w:pPr>
            <w:r>
              <w:rPr>
                <w:szCs w:val="22"/>
              </w:rPr>
              <w:t> 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93"/>
        <w:gridCol w:w="475"/>
        <w:gridCol w:w="476"/>
        <w:gridCol w:w="476"/>
        <w:gridCol w:w="3160"/>
        <w:gridCol w:w="3160"/>
        <w:gridCol w:w="3160"/>
      </w:tblGrid>
      <w:tr>
        <w:trPr>
          <w:tblHeader w:val="true"/>
          <w:trHeight w:val="30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k Description or Questions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Define</w:t>
            </w:r>
          </w:p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ctive Action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etails or Information Used to Verify Content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dditional Comments</w:t>
            </w:r>
          </w:p>
        </w:tc>
      </w:tr>
      <w:tr>
        <w:trPr>
          <w:tblHeader w:val="true"/>
          <w:trHeight w:val="30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ind w:lef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Local Public Agency and the Utility Owner signed and dated the two Supplemental  Agreement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" w:name="__Fieldmark__7_2394023042"/>
            <w:bookmarkStart w:id="2" w:name="__Fieldmark__7_2394023042"/>
            <w:bookmarkEnd w:id="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" w:name="__Fieldmark__8_2394023042"/>
            <w:bookmarkStart w:id="4" w:name="__Fieldmark__8_2394023042"/>
            <w:bookmarkEnd w:id="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" w:name="__Fieldmark__9_2394023042"/>
            <w:bookmarkStart w:id="6" w:name="__Fieldmark__9_2394023042"/>
            <w:bookmarkEnd w:id="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final supplemental agreement include all corrections made by NDO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13_2394023042"/>
            <w:bookmarkStart w:id="8" w:name="__Fieldmark__13_2394023042"/>
            <w:bookmarkEnd w:id="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14_2394023042"/>
            <w:bookmarkStart w:id="10" w:name="__Fieldmark__14_2394023042"/>
            <w:bookmarkEnd w:id="1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15_2394023042"/>
            <w:bookmarkStart w:id="12" w:name="__Fieldmark__15_2394023042"/>
            <w:bookmarkEnd w:id="1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there any unauthorized editing or deleting of the standard template language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19_2394023042"/>
            <w:bookmarkStart w:id="14" w:name="__Fieldmark__19_2394023042"/>
            <w:bookmarkEnd w:id="1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20_2394023042"/>
            <w:bookmarkStart w:id="16" w:name="__Fieldmark__20_2394023042"/>
            <w:bookmarkEnd w:id="1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21_2394023042"/>
            <w:bookmarkStart w:id="18" w:name="__Fieldmark__21_2394023042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agreement reference the correct project/control numbers and provide a sufficient project descriptio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25_2394023042"/>
            <w:bookmarkStart w:id="20" w:name="__Fieldmark__25_2394023042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26_2394023042"/>
            <w:bookmarkStart w:id="22" w:name="__Fieldmark__26_2394023042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27_2394023042"/>
            <w:bookmarkStart w:id="24" w:name="__Fieldmark__27_2394023042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he costs identified the same as presented in the draf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31_2394023042"/>
            <w:bookmarkStart w:id="26" w:name="__Fieldmark__31_2394023042"/>
            <w:bookmarkEnd w:id="2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32_2394023042"/>
            <w:bookmarkStart w:id="28" w:name="__Fieldmark__32_2394023042"/>
            <w:bookmarkEnd w:id="2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33_2394023042"/>
            <w:bookmarkStart w:id="30" w:name="__Fieldmark__33_2394023042"/>
            <w:bookmarkEnd w:id="3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LPA submitted a commitment to meet  Local match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37_2394023042"/>
            <w:bookmarkStart w:id="32" w:name="__Fieldmark__37_2394023042"/>
            <w:bookmarkEnd w:id="3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38_2394023042"/>
            <w:bookmarkStart w:id="34" w:name="__Fieldmark__38_2394023042"/>
            <w:bookmarkEnd w:id="3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" w:name="__Fieldmark__39_2394023042"/>
            <w:bookmarkStart w:id="36" w:name="__Fieldmark__39_2394023042"/>
            <w:bookmarkEnd w:id="3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 Request for Authorization been obligated in FMIS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" w:name="__Fieldmark__43_2394023042"/>
            <w:bookmarkStart w:id="38" w:name="__Fieldmark__43_2394023042"/>
            <w:bookmarkEnd w:id="3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9" w:name="__Fieldmark__44_2394023042"/>
            <w:bookmarkStart w:id="40" w:name="__Fieldmark__44_2394023042"/>
            <w:bookmarkEnd w:id="4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1" w:name="__Fieldmark__45_2394023042"/>
            <w:bookmarkStart w:id="42" w:name="__Fieldmark__45_2394023042"/>
            <w:bookmarkEnd w:id="4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an Notice to Proceed letter been prepared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3" w:name="__Fieldmark__49_2394023042"/>
            <w:bookmarkStart w:id="44" w:name="__Fieldmark__49_2394023042"/>
            <w:bookmarkEnd w:id="4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5" w:name="__Fieldmark__50_2394023042"/>
            <w:bookmarkStart w:id="46" w:name="__Fieldmark__50_2394023042"/>
            <w:bookmarkEnd w:id="46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jc w:val="center"/>
              <w:rPr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7" w:name="__Fieldmark__51_2394023042"/>
            <w:bookmarkStart w:id="48" w:name="__Fieldmark__51_2394023042"/>
            <w:bookmarkEnd w:id="4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00" w:leader="none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720" w:right="720" w:gutter="0" w:header="720" w:top="776" w:footer="6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40" w:leader="none"/>
        <w:tab w:val="right" w:pos="14400" w:leader="none"/>
      </w:tabs>
      <w:ind w:left="-120" w:hanging="0"/>
      <w:rPr/>
    </w:pPr>
    <w:r>
      <w:rPr>
        <w:b/>
        <w:sz w:val="20"/>
        <w:szCs w:val="20"/>
      </w:rPr>
      <w:t>08-66, January 2020</w:t>
      <w:tab/>
      <w:t>Version 1.00</w:t>
      <w:tab/>
      <w:t>Checklist No. 08-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9857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5:00Z</dcterms:created>
  <dc:creator>dor28023</dc:creator>
  <dc:description/>
  <cp:keywords/>
  <dc:language>en-US</dc:language>
  <cp:lastModifiedBy>Kalkwarf, Susie</cp:lastModifiedBy>
  <dcterms:modified xsi:type="dcterms:W3CDTF">2020-01-22T17:34:00Z</dcterms:modified>
  <cp:revision>6</cp:revision>
  <dc:subject/>
  <dc:title/>
</cp:coreProperties>
</file>