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867"/>
        <w:gridCol w:w="4261"/>
        <w:gridCol w:w="4709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ilities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 Supplement Agreement for Utility Construction Checklist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/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should be completed by NDOT LAD Project Coordinator once the LPA submits a draft supplement agreement for utility construction after the Utility PS&amp;E package is accepted.</w:t>
            </w:r>
          </w:p>
        </w:tc>
      </w:tr>
      <w:tr>
        <w:trPr>
          <w:trHeight w:val="540" w:hRule="exac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> 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5"/>
        <w:gridCol w:w="476"/>
        <w:gridCol w:w="476"/>
        <w:gridCol w:w="476"/>
        <w:gridCol w:w="3159"/>
        <w:gridCol w:w="3159"/>
        <w:gridCol w:w="3159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LPA using the current NDOT supplemental agreement templat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7_3188857696"/>
            <w:bookmarkStart w:id="2" w:name="__Fieldmark__7_3188857696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8_3188857696"/>
            <w:bookmarkStart w:id="4" w:name="__Fieldmark__8_3188857696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9_3188857696"/>
            <w:bookmarkStart w:id="6" w:name="__Fieldmark__9_3188857696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there any unauthorized editing or deleting of the standard template languag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3_3188857696"/>
            <w:bookmarkStart w:id="8" w:name="__Fieldmark__13_3188857696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4_3188857696"/>
            <w:bookmarkStart w:id="10" w:name="__Fieldmark__14_3188857696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5_3188857696"/>
            <w:bookmarkStart w:id="12" w:name="__Fieldmark__15_3188857696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agreement reference the correct project/control numbers and provide a sufficient project description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19_3188857696"/>
            <w:bookmarkStart w:id="14" w:name="__Fieldmark__19_3188857696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20_3188857696"/>
            <w:bookmarkStart w:id="16" w:name="__Fieldmark__20_3188857696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1_3188857696"/>
            <w:bookmarkStart w:id="18" w:name="__Fieldmark__21_3188857696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cost proportion of Federal, State, and Local Agency funds been identified and noted in the Agreement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5_3188857696"/>
            <w:bookmarkStart w:id="20" w:name="__Fieldmark__25_3188857696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6_3188857696"/>
            <w:bookmarkStart w:id="22" w:name="__Fieldmark__26_3188857696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7_3188857696"/>
            <w:bookmarkStart w:id="24" w:name="__Fieldmark__27_3188857696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reimbursement amount estimated for Utility construction and construction  engineering allowable and reasonable under the FAP Guide 23 and CFR 645A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31_3188857696"/>
            <w:bookmarkStart w:id="26" w:name="__Fieldmark__31_3188857696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2_3188857696"/>
            <w:bookmarkStart w:id="28" w:name="__Fieldmark__32_3188857696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3_3188857696"/>
            <w:bookmarkStart w:id="30" w:name="__Fieldmark__33_3188857696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project costs for construction and construction  engineering been updated and is consistent with what is shown in the STIP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37_3188857696"/>
            <w:bookmarkStart w:id="32" w:name="__Fieldmark__37_3188857696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8_3188857696"/>
            <w:bookmarkStart w:id="34" w:name="__Fieldmark__38_3188857696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39_3188857696"/>
            <w:bookmarkStart w:id="36" w:name="__Fieldmark__39_3188857696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Utility Owner's identified whether construction engineering will be performed by a consultants or by their own force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" w:name="__Fieldmark__43_3188857696"/>
            <w:bookmarkStart w:id="38" w:name="__Fieldmark__43_3188857696"/>
            <w:bookmarkEnd w:id="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" w:name="__Fieldmark__44_3188857696"/>
            <w:bookmarkStart w:id="40" w:name="__Fieldmark__44_3188857696"/>
            <w:bookmarkEnd w:id="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" w:name="__Fieldmark__45_3188857696"/>
            <w:bookmarkStart w:id="42" w:name="__Fieldmark__45_3188857696"/>
            <w:bookmarkEnd w:id="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Utility Owner's identified whether construction will be performed by an independent contractors or by their own force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" w:name="__Fieldmark__49_3188857696"/>
            <w:bookmarkStart w:id="44" w:name="__Fieldmark__49_3188857696"/>
            <w:bookmarkEnd w:id="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" w:name="__Fieldmark__50_3188857696"/>
            <w:bookmarkStart w:id="46" w:name="__Fieldmark__50_3188857696"/>
            <w:bookmarkEnd w:id="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" w:name="__Fieldmark__51_3188857696"/>
            <w:bookmarkStart w:id="48" w:name="__Fieldmark__51_3188857696"/>
            <w:bookmarkEnd w:id="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provision for relinquishment or subordination of property rights to the Local Agency been modified, are the changes acceptabl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" w:name="__Fieldmark__55_3188857696"/>
            <w:bookmarkStart w:id="50" w:name="__Fieldmark__55_3188857696"/>
            <w:bookmarkEnd w:id="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" w:name="__Fieldmark__56_3188857696"/>
            <w:bookmarkStart w:id="52" w:name="__Fieldmark__56_3188857696"/>
            <w:bookmarkEnd w:id="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" w:name="__Fieldmark__57_3188857696"/>
            <w:bookmarkStart w:id="54" w:name="__Fieldmark__57_3188857696"/>
            <w:bookmarkEnd w:id="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approved Estimate been attached to the Agreement as "Exhibit B"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" w:name="__Fieldmark__61_3188857696"/>
            <w:bookmarkStart w:id="56" w:name="__Fieldmark__61_3188857696"/>
            <w:bookmarkEnd w:id="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" w:name="__Fieldmark__62_3188857696"/>
            <w:bookmarkStart w:id="58" w:name="__Fieldmark__62_3188857696"/>
            <w:bookmarkEnd w:id="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" w:name="__Fieldmark__63_3188857696"/>
            <w:bookmarkStart w:id="60" w:name="__Fieldmark__63_3188857696"/>
            <w:bookmarkEnd w:id="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approved Rehabilitation Plan been attached to the Agreement as "Exhibit C"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" w:name="__Fieldmark__67_3188857696"/>
            <w:bookmarkStart w:id="62" w:name="__Fieldmark__67_3188857696"/>
            <w:bookmarkEnd w:id="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3" w:name="__Fieldmark__68_3188857696"/>
            <w:bookmarkStart w:id="64" w:name="__Fieldmark__68_3188857696"/>
            <w:bookmarkEnd w:id="6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5" w:name="__Fieldmark__69_3188857696"/>
            <w:bookmarkStart w:id="66" w:name="__Fieldmark__69_3188857696"/>
            <w:bookmarkEnd w:id="6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agreement provide language LPA’s responsibilities and coordination effort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7" w:name="__Fieldmark__73_3188857696"/>
            <w:bookmarkStart w:id="68" w:name="__Fieldmark__73_3188857696"/>
            <w:bookmarkEnd w:id="6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9" w:name="__Fieldmark__74_3188857696"/>
            <w:bookmarkStart w:id="70" w:name="__Fieldmark__74_3188857696"/>
            <w:bookmarkEnd w:id="7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1" w:name="__Fieldmark__75_3188857696"/>
            <w:bookmarkStart w:id="72" w:name="__Fieldmark__75_3188857696"/>
            <w:bookmarkEnd w:id="7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 the Conflict of Interest </w:t>
            </w:r>
            <w:r>
              <w:rPr>
                <w:i/>
                <w:sz w:val="18"/>
                <w:szCs w:val="18"/>
              </w:rPr>
              <w:t>(COI)</w:t>
            </w:r>
            <w:r>
              <w:rPr>
                <w:sz w:val="18"/>
                <w:szCs w:val="18"/>
              </w:rPr>
              <w:t xml:space="preserve"> Form signed and submitt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3" w:name="__Fieldmark__79_3188857696"/>
            <w:bookmarkStart w:id="74" w:name="__Fieldmark__79_3188857696"/>
            <w:bookmarkEnd w:id="7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5" w:name="__Fieldmark__80_3188857696"/>
            <w:bookmarkStart w:id="76" w:name="__Fieldmark__80_3188857696"/>
            <w:bookmarkEnd w:id="7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7" w:name="__Fieldmark__81_3188857696"/>
            <w:bookmarkStart w:id="78" w:name="__Fieldmark__81_3188857696"/>
            <w:bookmarkEnd w:id="7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120" w:righ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40" w:leader="none"/>
        <w:tab w:val="right" w:pos="14400" w:leader="none"/>
      </w:tabs>
      <w:ind w:left="-120" w:hanging="0"/>
      <w:rPr/>
    </w:pPr>
    <w:r>
      <w:rPr>
        <w:b/>
        <w:sz w:val="20"/>
        <w:szCs w:val="20"/>
      </w:rPr>
      <w:t>08-64, January 2020</w:t>
      <w:tab/>
      <w:t>Version 1.00</w:t>
      <w:tab/>
      <w:t>Checklist No. 08-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9857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22:00Z</dcterms:created>
  <dc:creator>dor28023</dc:creator>
  <dc:description/>
  <cp:keywords/>
  <dc:language>en-US</dc:language>
  <cp:lastModifiedBy>Kalkwarf, Susie</cp:lastModifiedBy>
  <dcterms:modified xsi:type="dcterms:W3CDTF">2020-01-22T17:32:00Z</dcterms:modified>
  <cp:revision>7</cp:revision>
  <dc:subject/>
  <dc:title/>
</cp:coreProperties>
</file>