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91"/>
        <w:gridCol w:w="966"/>
        <w:gridCol w:w="3657"/>
        <w:gridCol w:w="3657"/>
        <w:gridCol w:w="3657"/>
      </w:tblGrid>
      <w:tr>
        <w:trPr>
          <w:trHeight w:val="1360" w:hRule="exact"/>
        </w:trPr>
        <w:tc>
          <w:tcPr>
            <w:tcW w:w="2691" w:type="dxa"/>
            <w:tcBorders/>
            <w:vAlign w:val="center"/>
          </w:tcPr>
          <w:p>
            <w:pPr>
              <w:pStyle w:val="Normal"/>
              <w:spacing w:lineRule="auto" w:line="240" w:before="0" w:after="0"/>
              <w:rPr>
                <w:rFonts w:ascii="Arial" w:hAnsi="Arial" w:eastAsia="Times New Roman" w:cs="Arial"/>
                <w:szCs w:val="24"/>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37" w:type="dxa"/>
            <w:gridSpan w:val="4"/>
            <w:tcBorders/>
            <w:vAlign w:val="center"/>
          </w:tcPr>
          <w:p>
            <w:pPr>
              <w:pStyle w:val="Normal"/>
              <w:tabs>
                <w:tab w:val="clear" w:pos="720"/>
                <w:tab w:val="center" w:pos="1932" w:leader="none"/>
              </w:tabs>
              <w:spacing w:lineRule="auto" w:line="240" w:before="180" w:after="60"/>
              <w:jc w:val="center"/>
              <w:rPr>
                <w:rFonts w:ascii="Arial" w:hAnsi="Arial" w:eastAsia="Times New Roman" w:cs="Arial"/>
                <w:b/>
                <w:b/>
                <w:sz w:val="36"/>
                <w:szCs w:val="36"/>
              </w:rPr>
            </w:pPr>
            <w:r>
              <w:rPr>
                <w:rFonts w:eastAsia="Times New Roman" w:cs="Arial" w:ascii="Arial" w:hAnsi="Arial"/>
                <w:b/>
                <w:sz w:val="36"/>
                <w:szCs w:val="36"/>
              </w:rPr>
              <w:t>Railroad Coordination</w:t>
            </w:r>
          </w:p>
          <w:p>
            <w:pPr>
              <w:pStyle w:val="Normal"/>
              <w:tabs>
                <w:tab w:val="clear" w:pos="720"/>
                <w:tab w:val="center" w:pos="1932" w:leader="none"/>
              </w:tabs>
              <w:spacing w:lineRule="auto" w:line="240" w:before="0" w:after="0"/>
              <w:jc w:val="center"/>
              <w:rPr>
                <w:rFonts w:ascii="Arial" w:hAnsi="Arial" w:eastAsia="Times New Roman" w:cs="Arial"/>
                <w:b/>
                <w:b/>
                <w:sz w:val="28"/>
                <w:szCs w:val="28"/>
              </w:rPr>
            </w:pPr>
            <w:r>
              <w:rPr>
                <w:rFonts w:cs="Arial" w:ascii="Arial" w:hAnsi="Arial"/>
                <w:b/>
                <w:bCs/>
                <w:sz w:val="28"/>
                <w:szCs w:val="28"/>
              </w:rPr>
              <w:t>Draft Railroad Construction and Maintenance Agreement Review Checklist</w:t>
            </w:r>
          </w:p>
        </w:tc>
      </w:tr>
      <w:tr>
        <w:trPr>
          <w:trHeight w:val="720" w:hRule="exact"/>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120" w:after="120"/>
              <w:rPr>
                <w:rFonts w:ascii="Arial" w:hAnsi="Arial" w:eastAsia="Times New Roman" w:cs="Arial"/>
              </w:rPr>
            </w:pPr>
            <w:r>
              <w:rPr>
                <w:rFonts w:eastAsia="Times New Roman" w:cs="Arial" w:ascii="Arial" w:hAnsi="Arial"/>
                <w:b/>
              </w:rPr>
              <w:t>Instructions for Use:</w:t>
            </w:r>
            <w:r>
              <w:rPr>
                <w:rFonts w:eastAsia="Times New Roman" w:cs="Arial" w:ascii="Arial" w:hAnsi="Arial"/>
              </w:rPr>
              <w:t> This form is to be completed by the NDOT Local Assistance Division, once the feasibility study has been completed and 90% design plans are complete.</w:t>
            </w:r>
          </w:p>
        </w:tc>
      </w:tr>
      <w:tr>
        <w:trPr>
          <w:trHeight w:val="557" w:hRule="exact"/>
        </w:trPr>
        <w:tc>
          <w:tcPr>
            <w:tcW w:w="7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pPr>
            <w:r>
              <w:rPr>
                <w:rFonts w:eastAsia="Times New Roman" w:cs="Arial" w:ascii="Arial" w:hAnsi="Arial"/>
                <w:sz w:val="16"/>
                <w:szCs w:val="16"/>
              </w:rPr>
              <w:t xml:space="preserve">Local Public Agency </w:t>
            </w:r>
            <w:r>
              <w:rPr>
                <w:rFonts w:eastAsia="Times New Roman" w:cs="Arial" w:ascii="Arial" w:hAnsi="Arial"/>
                <w:i/>
                <w:sz w:val="16"/>
                <w:szCs w:val="16"/>
              </w:rPr>
              <w:t>(LPA)</w:t>
            </w:r>
            <w:r>
              <w:rPr>
                <w:rFonts w:eastAsia="Times New Roman" w:cs="Arial" w:ascii="Arial" w:hAnsi="Arial"/>
                <w:sz w:val="16"/>
                <w:szCs w:val="16"/>
              </w:rPr>
              <w:t>:</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LPA Responsible Charge:</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557" w:hRule="exact"/>
        </w:trPr>
        <w:tc>
          <w:tcPr>
            <w:tcW w:w="7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Project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Project Name and Location:</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557" w:hRule="exac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Control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3"/>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Form Completed By (Print Name):</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Date of Review:</w:t>
            </w:r>
          </w:p>
          <w:p>
            <w:pPr>
              <w:pStyle w:val="Normal"/>
              <w:tabs>
                <w:tab w:val="clear" w:pos="720"/>
                <w:tab w:val="left" w:pos="205"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pPr>
            <w:r>
              <w:rPr>
                <w:rFonts w:eastAsia="Times New Roman" w:cs="Arial" w:ascii="Arial" w:hAnsi="Arial"/>
                <w:sz w:val="16"/>
                <w:szCs w:val="16"/>
              </w:rPr>
              <w:t>Checked By:</w:t>
            </w:r>
          </w:p>
          <w:p>
            <w:pPr>
              <w:pStyle w:val="Normal"/>
              <w:tabs>
                <w:tab w:val="clear" w:pos="720"/>
                <w:tab w:val="left" w:pos="309" w:leader="none"/>
                <w:tab w:val="center" w:pos="6600" w:leader="none"/>
              </w:tabs>
              <w:spacing w:lineRule="auto" w:line="240" w:before="20" w:after="0"/>
              <w:ind w:left="-60" w:right="-60" w:hanging="0"/>
              <w:rPr>
                <w:rFonts w:ascii="Arial" w:hAnsi="Arial" w:eastAsia="Times New Roman" w:cs="Arial"/>
                <w:sz w:val="20"/>
                <w:szCs w:val="20"/>
              </w:rPr>
            </w:pPr>
            <w:r>
              <w:rPr>
                <w:rFonts w:eastAsia="Times New Roman" w:cs="Arial" w:ascii="Arial" w:hAnsi="Arial"/>
                <w:sz w:val="20"/>
                <w:szCs w:val="20"/>
              </w:rPr>
              <w:tab/>
            </w:r>
            <w:r>
              <w:fldChar w:fldCharType="begin">
                <w:ffData>
                  <w:name w:val="Text7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4628" w:type="dxa"/>
        <w:jc w:val="left"/>
        <w:tblInd w:w="-113" w:type="dxa"/>
        <w:tblLayout w:type="fixed"/>
        <w:tblCellMar>
          <w:top w:w="0" w:type="dxa"/>
          <w:left w:w="108" w:type="dxa"/>
          <w:bottom w:w="0" w:type="dxa"/>
          <w:right w:w="108" w:type="dxa"/>
        </w:tblCellMar>
      </w:tblPr>
      <w:tblGrid>
        <w:gridCol w:w="738"/>
        <w:gridCol w:w="3210"/>
        <w:gridCol w:w="520"/>
        <w:gridCol w:w="520"/>
        <w:gridCol w:w="520"/>
        <w:gridCol w:w="3780"/>
        <w:gridCol w:w="2240"/>
        <w:gridCol w:w="3100"/>
      </w:tblGrid>
      <w:tr>
        <w:trPr>
          <w:tblHeader w:val="true"/>
          <w:trHeight w:val="300" w:hRule="exact"/>
        </w:trPr>
        <w:tc>
          <w:tcPr>
            <w:tcW w:w="3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Task Description or Question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Complete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If No, Define Corrective Actio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Details or Information Used to Verify Conten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b/>
                <w:b/>
                <w:sz w:val="18"/>
                <w:szCs w:val="18"/>
              </w:rPr>
            </w:pPr>
            <w:r>
              <w:rPr>
                <w:rFonts w:cs="Arial" w:ascii="Arial" w:hAnsi="Arial"/>
                <w:b/>
                <w:sz w:val="18"/>
                <w:szCs w:val="18"/>
              </w:rPr>
              <w:t>Additional Comments</w:t>
            </w:r>
          </w:p>
        </w:tc>
      </w:tr>
      <w:tr>
        <w:trPr>
          <w:tblHeader w:val="true"/>
          <w:trHeight w:val="300" w:hRule="exact"/>
        </w:trPr>
        <w:tc>
          <w:tcPr>
            <w:tcW w:w="3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spacing w:before="0" w:after="200"/>
              <w:rPr>
                <w:rFonts w:ascii="Arial" w:hAnsi="Arial" w:cs="Arial"/>
                <w:b/>
                <w:b/>
                <w:sz w:val="18"/>
                <w:szCs w:val="18"/>
              </w:rPr>
            </w:pPr>
            <w:r>
              <w:rPr>
                <w:rFonts w:cs="Arial" w:ascii="Arial" w:hAnsi="Arial"/>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b/>
                <w:b/>
                <w:sz w:val="18"/>
                <w:szCs w:val="18"/>
              </w:rPr>
            </w:pPr>
            <w:r>
              <w:rPr>
                <w:rFonts w:cs="Arial" w:ascii="Arial" w:hAnsi="Arial"/>
                <w:b/>
                <w:sz w:val="18"/>
                <w:szCs w:val="18"/>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b/>
                <w:b/>
                <w:sz w:val="18"/>
                <w:szCs w:val="18"/>
              </w:rPr>
            </w:pPr>
            <w:r>
              <w:rPr>
                <w:rFonts w:cs="Arial" w:ascii="Arial" w:hAnsi="Arial"/>
                <w:b/>
                <w:sz w:val="18"/>
                <w:szCs w:val="18"/>
              </w:rPr>
              <w:t>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b/>
                <w:b/>
                <w:sz w:val="18"/>
                <w:szCs w:val="18"/>
              </w:rPr>
            </w:pPr>
            <w:r>
              <w:rPr>
                <w:rFonts w:cs="Arial" w:ascii="Arial" w:hAnsi="Arial"/>
                <w:b/>
                <w:sz w:val="18"/>
                <w:szCs w:val="18"/>
              </w:rPr>
              <w:t>N/A</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spacing w:before="0" w:after="200"/>
              <w:jc w:val="center"/>
              <w:rPr>
                <w:rFonts w:ascii="Arial" w:hAnsi="Arial" w:cs="Arial"/>
                <w:b/>
                <w:b/>
                <w:sz w:val="18"/>
                <w:szCs w:val="18"/>
              </w:rPr>
            </w:pPr>
            <w:r>
              <w:rPr>
                <w:rFonts w:cs="Arial" w:ascii="Arial" w:hAnsi="Arial"/>
                <w:b/>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spacing w:before="0" w:after="200"/>
              <w:jc w:val="center"/>
              <w:rPr>
                <w:rFonts w:ascii="Arial" w:hAnsi="Arial" w:cs="Arial"/>
                <w:b/>
                <w:b/>
                <w:sz w:val="18"/>
                <w:szCs w:val="18"/>
              </w:rPr>
            </w:pPr>
            <w:r>
              <w:rPr>
                <w:rFonts w:cs="Arial" w:ascii="Arial" w:hAnsi="Arial"/>
                <w:b/>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spacing w:before="0" w:after="200"/>
              <w:jc w:val="center"/>
              <w:rPr>
                <w:rFonts w:ascii="Arial" w:hAnsi="Arial" w:cs="Arial"/>
                <w:b/>
                <w:b/>
                <w:sz w:val="18"/>
                <w:szCs w:val="18"/>
              </w:rPr>
            </w:pPr>
            <w:r>
              <w:rPr>
                <w:rFonts w:cs="Arial" w:ascii="Arial" w:hAnsi="Arial"/>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Does draft agreement include the project location ma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4034986240"/>
            <w:bookmarkStart w:id="1" w:name="__Fieldmark__8_4034986240"/>
            <w:bookmarkEnd w:id="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4034986240"/>
            <w:bookmarkStart w:id="3" w:name="__Fieldmark__9_4034986240"/>
            <w:bookmarkEnd w:id="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4034986240"/>
            <w:bookmarkStart w:id="5" w:name="__Fieldmark__10_4034986240"/>
            <w:bookmarkEnd w:id="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LOC plan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Does draft agreement include negotiated funding breakdow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4034986240"/>
            <w:bookmarkStart w:id="7" w:name="__Fieldmark__13_4034986240"/>
            <w:bookmarkEnd w:id="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4034986240"/>
            <w:bookmarkStart w:id="9" w:name="__Fieldmark__14_4034986240"/>
            <w:bookmarkEnd w:id="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4034986240"/>
            <w:bookmarkStart w:id="11" w:name="__Fieldmark__15_4034986240"/>
            <w:bookmarkEnd w:id="1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Check project file for document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Does draft agreement cover the type of work agreed to between LPA and Railroa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4034986240"/>
            <w:bookmarkStart w:id="13" w:name="__Fieldmark__18_4034986240"/>
            <w:bookmarkEnd w:id="1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4034986240"/>
            <w:bookmarkStart w:id="15" w:name="__Fieldmark__19_4034986240"/>
            <w:bookmarkEnd w:id="1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4034986240"/>
            <w:bookmarkStart w:id="17" w:name="__Fieldmark__20_4034986240"/>
            <w:bookmarkEnd w:id="1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Check project file for document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 Railroad Plan Approval Letter attach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4034986240"/>
            <w:bookmarkStart w:id="19" w:name="__Fieldmark__23_4034986240"/>
            <w:bookmarkEnd w:id="1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4034986240"/>
            <w:bookmarkStart w:id="21" w:name="__Fieldmark__24_4034986240"/>
            <w:bookmarkEnd w:id="2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4034986240"/>
            <w:bookmarkStart w:id="23" w:name="__Fieldmark__25_4034986240"/>
            <w:bookmarkEnd w:id="2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Check project file for document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pPr>
            <w:r>
              <w:rPr>
                <w:rFonts w:cs="Arial" w:ascii="Arial" w:hAnsi="Arial"/>
                <w:sz w:val="20"/>
                <w:szCs w:val="20"/>
              </w:rPr>
              <w:t>Has the theoretical structure cost estimate been prepared and attach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4034986240"/>
            <w:bookmarkStart w:id="25" w:name="__Fieldmark__28_4034986240"/>
            <w:bookmarkEnd w:id="2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4034986240"/>
            <w:bookmarkStart w:id="27" w:name="__Fieldmark__29_4034986240"/>
            <w:bookmarkEnd w:id="2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4034986240"/>
            <w:bookmarkStart w:id="29" w:name="__Fieldmark__30_4034986240"/>
            <w:bookmarkEnd w:id="2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Check project file for document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Have all federally nonparticipating items been identifi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4034986240"/>
            <w:bookmarkStart w:id="31" w:name="__Fieldmark__33_4034986240"/>
            <w:bookmarkEnd w:id="3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4034986240"/>
            <w:bookmarkStart w:id="33" w:name="__Fieldmark__34_4034986240"/>
            <w:bookmarkEnd w:id="3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4034986240"/>
            <w:bookmarkStart w:id="35" w:name="__Fieldmark__35_4034986240"/>
            <w:bookmarkEnd w:id="3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the correct railroad special provisions includ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4034986240"/>
            <w:bookmarkStart w:id="37" w:name="__Fieldmark__39_4034986240"/>
            <w:bookmarkEnd w:id="3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4034986240"/>
            <w:bookmarkStart w:id="39" w:name="__Fieldmark__40_4034986240"/>
            <w:bookmarkEnd w:id="3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4034986240"/>
            <w:bookmarkStart w:id="41" w:name="__Fieldmark__41_4034986240"/>
            <w:bookmarkEnd w:id="4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Special Provision Checklis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0" w:after="0"/>
              <w:jc w:val="center"/>
              <w:rPr>
                <w:rFonts w:ascii="Arial" w:hAnsi="Arial" w:cs="Arial"/>
                <w:sz w:val="24"/>
                <w:szCs w:val="24"/>
              </w:rPr>
            </w:pPr>
            <w:r>
              <w:rPr>
                <w:rFonts w:cs="Arial" w:ascii="Arial" w:hAnsi="Arial"/>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easements included (includes appraisal plans and legal descriptions) in agreem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4034986240"/>
            <w:bookmarkStart w:id="43" w:name="__Fieldmark__44_4034986240"/>
            <w:bookmarkEnd w:id="4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4034986240"/>
            <w:bookmarkStart w:id="45" w:name="__Fieldmark__45_4034986240"/>
            <w:bookmarkEnd w:id="4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4034986240"/>
            <w:bookmarkStart w:id="47" w:name="__Fieldmark__46_4034986240"/>
            <w:bookmarkEnd w:id="4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Appraisal Plan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pPr>
            <w:r>
              <w:rPr>
                <w:rFonts w:cs="Arial" w:ascii="Arial" w:hAnsi="Arial"/>
                <w:sz w:val="20"/>
                <w:szCs w:val="20"/>
              </w:rPr>
              <w:t>Has a separate easement document been prepared for submittal to railroa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9_4034986240"/>
            <w:bookmarkStart w:id="49" w:name="__Fieldmark__49_4034986240"/>
            <w:bookmarkEnd w:id="4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0_4034986240"/>
            <w:bookmarkStart w:id="51" w:name="__Fieldmark__50_4034986240"/>
            <w:bookmarkEnd w:id="5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1_4034986240"/>
            <w:bookmarkStart w:id="53" w:name="__Fieldmark__51_4034986240"/>
            <w:bookmarkEnd w:id="5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Appraisal Plan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final bridge plans sheets attach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4034986240"/>
            <w:bookmarkStart w:id="55" w:name="__Fieldmark__54_4034986240"/>
            <w:bookmarkEnd w:id="5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4034986240"/>
            <w:bookmarkStart w:id="57" w:name="__Fieldmark__55_4034986240"/>
            <w:bookmarkEnd w:id="5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4034986240"/>
            <w:bookmarkStart w:id="59" w:name="__Fieldmark__56_4034986240"/>
            <w:bookmarkEnd w:id="5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Bridge Plan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the provisions of 23 CFR 646.216 (2) and 23 CFR part 140, subpart I incorporated by reference? [23 CFR 646.216(2)(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9_4034986240"/>
            <w:bookmarkStart w:id="61" w:name="__Fieldmark__59_4034986240"/>
            <w:bookmarkEnd w:id="6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0_4034986240"/>
            <w:bookmarkStart w:id="63" w:name="__Fieldmark__60_4034986240"/>
            <w:bookmarkEnd w:id="6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1_4034986240"/>
            <w:bookmarkStart w:id="65" w:name="__Fieldmark__61_4034986240"/>
            <w:bookmarkEnd w:id="6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re a detailed statement of the work to be performed by each party? [23 CFR 646.216(2)(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4034986240"/>
            <w:bookmarkStart w:id="67" w:name="__Fieldmark__64_4034986240"/>
            <w:bookmarkEnd w:id="6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4034986240"/>
            <w:bookmarkStart w:id="69" w:name="__Fieldmark__65_4034986240"/>
            <w:bookmarkEnd w:id="6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4034986240"/>
            <w:bookmarkStart w:id="71" w:name="__Fieldmark__66_4034986240"/>
            <w:bookmarkEnd w:id="7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 method of payment (actual cost or lump sum) contained in the agreement? [23 CFR 646.216(2)(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9_4034986240"/>
            <w:bookmarkStart w:id="73" w:name="__Fieldmark__69_4034986240"/>
            <w:bookmarkEnd w:id="7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0_4034986240"/>
            <w:bookmarkStart w:id="75" w:name="__Fieldmark__70_4034986240"/>
            <w:bookmarkEnd w:id="7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1_4034986240"/>
            <w:bookmarkStart w:id="77" w:name="__Fieldmark__71_4034986240"/>
            <w:bookmarkEnd w:id="7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re information concerning the extent to which the railroad is obligated to move or adjust its facilities at its own expense included? (This would be for projects where this is no elimination of hazards) [23 CFR 646.216(2)(i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4_4034986240"/>
            <w:bookmarkStart w:id="79" w:name="__Fieldmark__74_4034986240"/>
            <w:bookmarkEnd w:id="7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5_4034986240"/>
            <w:bookmarkStart w:id="81" w:name="__Fieldmark__75_4034986240"/>
            <w:bookmarkEnd w:id="8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6_4034986240"/>
            <w:bookmarkStart w:id="83" w:name="__Fieldmark__76_4034986240"/>
            <w:bookmarkEnd w:id="8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 railroad share of the project cost included? [23 CFR 646.216(2)(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9_4034986240"/>
            <w:bookmarkStart w:id="85" w:name="__Fieldmark__79_4034986240"/>
            <w:bookmarkEnd w:id="8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0_4034986240"/>
            <w:bookmarkStart w:id="87" w:name="__Fieldmark__80_4034986240"/>
            <w:bookmarkEnd w:id="8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1_4034986240"/>
            <w:bookmarkStart w:id="89" w:name="__Fieldmark__81_4034986240"/>
            <w:bookmarkEnd w:id="8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0" w:after="0"/>
              <w:jc w:val="center"/>
              <w:rPr>
                <w:rFonts w:ascii="Arial" w:hAnsi="Arial" w:cs="Arial"/>
                <w:sz w:val="24"/>
                <w:szCs w:val="24"/>
              </w:rPr>
            </w:pPr>
            <w:r>
              <w:rPr>
                <w:rFonts w:cs="Arial" w:ascii="Arial" w:hAnsi="Arial"/>
                <w:sz w:val="24"/>
                <w:szCs w:val="24"/>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re an itemized estimate of the cost of work to be performed by the railroad? [23 CFR 646.216(2)(v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4_4034986240"/>
            <w:bookmarkStart w:id="91" w:name="__Fieldmark__84_4034986240"/>
            <w:bookmarkEnd w:id="9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5_4034986240"/>
            <w:bookmarkStart w:id="93" w:name="__Fieldmark__85_4034986240"/>
            <w:bookmarkEnd w:id="9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6_4034986240"/>
            <w:bookmarkStart w:id="95" w:name="__Fieldmark__86_4034986240"/>
            <w:bookmarkEnd w:id="9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 method of work included? (either by railroad forces or contract) [23 CFR 646.216(2)(v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9_4034986240"/>
            <w:bookmarkStart w:id="97" w:name="__Fieldmark__89_4034986240"/>
            <w:bookmarkEnd w:id="9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0_4034986240"/>
            <w:bookmarkStart w:id="99" w:name="__Fieldmark__90_4034986240"/>
            <w:bookmarkEnd w:id="9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1_4034986240"/>
            <w:bookmarkStart w:id="101" w:name="__Fieldmark__91_4034986240"/>
            <w:bookmarkEnd w:id="10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pPr>
            <w:r>
              <w:rPr>
                <w:rFonts w:cs="Arial" w:ascii="Arial" w:hAnsi="Arial"/>
                <w:sz w:val="20"/>
                <w:szCs w:val="20"/>
              </w:rPr>
              <w:t>Has the maintenance responsibility been defined? [23 CFR 646.216(2)(v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4_4034986240"/>
            <w:bookmarkStart w:id="103" w:name="__Fieldmark__94_4034986240"/>
            <w:bookmarkEnd w:id="10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5_4034986240"/>
            <w:bookmarkStart w:id="105" w:name="__Fieldmark__95_4034986240"/>
            <w:bookmarkEnd w:id="10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6_4034986240"/>
            <w:bookmarkStart w:id="107" w:name="__Fieldmark__96_4034986240"/>
            <w:bookmarkEnd w:id="10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appropriate insurance language included? (form, duration and amounts) [23 CFR 646.216(2)(i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9_4034986240"/>
            <w:bookmarkStart w:id="109" w:name="__Fieldmark__99_4034986240"/>
            <w:bookmarkEnd w:id="10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0_4034986240"/>
            <w:bookmarkStart w:id="111" w:name="__Fieldmark__100_4034986240"/>
            <w:bookmarkEnd w:id="11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1_4034986240"/>
            <w:bookmarkStart w:id="113" w:name="__Fieldmark__101_4034986240"/>
            <w:bookmarkEnd w:id="11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Is there an appropriate reference to or identification of plans and specifications? [23 CFR 646.216(2)(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4034986240"/>
            <w:bookmarkStart w:id="115" w:name="__Fieldmark__104_4034986240"/>
            <w:bookmarkEnd w:id="115"/>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5_4034986240"/>
            <w:bookmarkStart w:id="117" w:name="__Fieldmark__105_4034986240"/>
            <w:bookmarkEnd w:id="11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6_4034986240"/>
            <w:bookmarkStart w:id="119" w:name="__Fieldmark__106_4034986240"/>
            <w:bookmarkEnd w:id="11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the conditions under which the railroad will provide or require protective services stated; including type of protective services and method of reimbursement to the railroad? [23 CFR 646.216(2)(x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9_4034986240"/>
            <w:bookmarkStart w:id="121" w:name="__Fieldmark__109_4034986240"/>
            <w:bookmarkEnd w:id="121"/>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0_4034986240"/>
            <w:bookmarkStart w:id="123" w:name="__Fieldmark__110_4034986240"/>
            <w:bookmarkEnd w:id="123"/>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1_4034986240"/>
            <w:bookmarkStart w:id="125" w:name="__Fieldmark__111_4034986240"/>
            <w:bookmarkEnd w:id="12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4"/>
                <w:szCs w:val="24"/>
              </w:rPr>
            </w:pPr>
            <w:r>
              <w:rPr>
                <w:rFonts w:cs="Arial" w:ascii="Arial" w:hAnsi="Arial"/>
                <w:sz w:val="24"/>
                <w:szCs w:val="24"/>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120" w:after="120"/>
              <w:rPr>
                <w:rFonts w:ascii="Arial" w:hAnsi="Arial" w:cs="Arial"/>
                <w:sz w:val="20"/>
                <w:szCs w:val="20"/>
              </w:rPr>
            </w:pPr>
            <w:r>
              <w:rPr>
                <w:rFonts w:cs="Arial" w:ascii="Arial" w:hAnsi="Arial"/>
                <w:sz w:val="20"/>
                <w:szCs w:val="20"/>
              </w:rPr>
              <w:t>Are there provisions regarding the inspection of any recovered materials? [23 CFR 646.216(2)(x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4_4034986240"/>
            <w:bookmarkStart w:id="127" w:name="__Fieldmark__114_4034986240"/>
            <w:bookmarkEnd w:id="127"/>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5_4034986240"/>
            <w:bookmarkStart w:id="129" w:name="__Fieldmark__115_4034986240"/>
            <w:bookmarkEnd w:id="129"/>
            <w:r/>
            <w:r>
              <w:rPr>
                <w:sz w:val="20"/>
                <w:szCs w:val="20"/>
                <w:rFonts w:cs="Arial" w:ascii="Arial" w:hAnsi="Arial"/>
              </w:rPr>
              <w:fldChar w:fldCharType="end"/>
            </w: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ind w:left="-60" w:right="-60"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6_4034986240"/>
            <w:bookmarkStart w:id="131" w:name="__Fieldmark__116_4034986240"/>
            <w:bookmarkEnd w:id="13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jc w:val="center"/>
              <w:rPr>
                <w:rFonts w:ascii="Arial" w:hAnsi="Arial" w:cs="Arial"/>
                <w:sz w:val="20"/>
                <w:szCs w:val="20"/>
              </w:rPr>
            </w:pPr>
            <w:r>
              <w:rPr>
                <w:rFonts w:cs="Arial" w:ascii="Arial" w:hAnsi="Arial"/>
                <w:sz w:val="20"/>
                <w:szCs w:val="20"/>
              </w:rPr>
              <w:t>Draft Agreement and 23 CFR 646.216 and 23 CFR Part 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0" w:after="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rPr>
          <w:rFonts w:ascii="Arial" w:hAnsi="Arial" w:cs="Arial"/>
        </w:rPr>
      </w:pPr>
      <w:r>
        <w:rPr>
          <w:rFonts w:cs="Arial" w:ascii="Arial" w:hAnsi="Arial"/>
        </w:rPr>
      </w:r>
    </w:p>
    <w:tbl>
      <w:tblPr>
        <w:tblW w:w="14628" w:type="dxa"/>
        <w:jc w:val="left"/>
        <w:tblInd w:w="-5" w:type="dxa"/>
        <w:tblLayout w:type="fixed"/>
        <w:tblCellMar>
          <w:top w:w="0" w:type="dxa"/>
          <w:left w:w="108" w:type="dxa"/>
          <w:bottom w:w="0" w:type="dxa"/>
          <w:right w:w="108" w:type="dxa"/>
        </w:tblCellMar>
      </w:tblPr>
      <w:tblGrid>
        <w:gridCol w:w="14628"/>
      </w:tblGrid>
      <w:tr>
        <w:trPr>
          <w:trHeight w:val="2640" w:hRule="exact"/>
        </w:trPr>
        <w:tc>
          <w:tcPr>
            <w:tcW w:w="14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120"/>
              <w:ind w:left="-60" w:right="-60" w:hanging="0"/>
              <w:rPr>
                <w:rFonts w:ascii="Arial" w:hAnsi="Arial" w:cs="Arial"/>
                <w:bCs/>
                <w:sz w:val="16"/>
                <w:szCs w:val="16"/>
              </w:rPr>
            </w:pPr>
            <w:r>
              <w:rPr>
                <w:rFonts w:cs="Arial" w:ascii="Arial" w:hAnsi="Arial"/>
                <w:bCs/>
                <w:sz w:val="16"/>
                <w:szCs w:val="16"/>
              </w:rPr>
              <w:t>Remarks:</w:t>
            </w:r>
          </w:p>
          <w:p>
            <w:pPr>
              <w:pStyle w:val="Normal"/>
              <w:autoSpaceDE w:val="false"/>
              <w:spacing w:lineRule="auto" w:line="240" w:before="0" w:after="0"/>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spacing w:before="0" w:after="0"/>
        <w:rPr>
          <w:rFonts w:ascii="Arial" w:hAnsi="Arial" w:cs="Arial"/>
        </w:rPr>
      </w:pPr>
      <w:r>
        <w:rPr>
          <w:rFonts w:cs="Arial" w:ascii="Arial" w:hAnsi="Arial"/>
        </w:rPr>
      </w:r>
    </w:p>
    <w:sectPr>
      <w:headerReference w:type="default" r:id="rId3"/>
      <w:footerReference w:type="default" r:id="rId4"/>
      <w:type w:val="continuous"/>
      <w:pgSz w:orient="landscape" w:w="15840" w:h="12240"/>
      <w:pgMar w:left="720" w:right="720" w:gutter="0" w:header="720" w:top="776" w:footer="48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0" w:leader="none"/>
        <w:tab w:val="right" w:pos="14400" w:leader="none"/>
      </w:tabs>
      <w:ind w:left="-120" w:hanging="0"/>
      <w:rPr/>
    </w:pPr>
    <w:r>
      <w:rPr>
        <w:rFonts w:cs="Arial" w:ascii="Arial" w:hAnsi="Arial"/>
        <w:b/>
        <w:sz w:val="20"/>
        <w:szCs w:val="20"/>
      </w:rPr>
      <w:t>09-10, January 2020</w:t>
      <w:tab/>
      <w:t>Version 1.00</w:t>
      <w:tab/>
      <w:t>Checklist No. 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8:00Z</dcterms:created>
  <dc:creator>dor28023</dc:creator>
  <dc:description/>
  <cp:keywords/>
  <dc:language>en-US</dc:language>
  <cp:lastModifiedBy>Kalkwarf, Susie</cp:lastModifiedBy>
  <cp:lastPrinted>2010-04-27T07:25:00Z</cp:lastPrinted>
  <dcterms:modified xsi:type="dcterms:W3CDTF">2020-01-22T17:50:00Z</dcterms:modified>
  <cp:revision>7</cp:revision>
  <dc:subject/>
  <dc:title/>
</cp:coreProperties>
</file>