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66"/>
        <w:gridCol w:w="3657"/>
        <w:gridCol w:w="3657"/>
        <w:gridCol w:w="3657"/>
      </w:tblGrid>
      <w:tr>
        <w:trPr>
          <w:trHeight w:val="1360" w:hRule="exac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</w:rPr>
              <w:t>Railroad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vice Installation Verification Checklist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nstructions for Use:</w:t>
            </w:r>
            <w:r>
              <w:rPr>
                <w:rFonts w:cs="Arial" w:ascii="Arial" w:hAnsi="Arial"/>
              </w:rPr>
              <w:t> This checklist is not intended to assure that all conditions defined by the contract are met.  This checklist is a tool used for each project built with Federal Aid Funds, to document minimum quality assurance activities that are performed by the LPA and/or NDOT at critical times during construction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/>
              </w:rPr>
              <w:t>The LPA RC and/or NDOT State Representative is responsible for adding a copy of the completed checklist to the project correspondence log in SiteManager.</w:t>
            </w:r>
          </w:p>
        </w:tc>
      </w:tr>
      <w:tr>
        <w:trPr>
          <w:trHeight w:val="557" w:hRule="exact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Local Public Agency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(LPA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rm Completed By (Print Name)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205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20" w:after="0"/>
              <w:ind w:left="-60" w:right="-6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center" w:pos="660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520"/>
        <w:gridCol w:w="520"/>
        <w:gridCol w:w="520"/>
        <w:gridCol w:w="3040"/>
        <w:gridCol w:w="3040"/>
        <w:gridCol w:w="304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No, Define Corrective Actio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s the proper type of surface installed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725303580"/>
            <w:bookmarkStart w:id="1" w:name="__Fieldmark__8_172530358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1725303580"/>
            <w:bookmarkStart w:id="3" w:name="__Fieldmark__9_172530358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1725303580"/>
            <w:bookmarkStart w:id="5" w:name="__Fieldmark__10_172530358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 between LPA and Railro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width of the crossing the same as specified in the agreement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1725303580"/>
            <w:bookmarkStart w:id="7" w:name="__Fieldmark__13_172530358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1725303580"/>
            <w:bookmarkStart w:id="9" w:name="__Fieldmark__14_172530358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1725303580"/>
            <w:bookmarkStart w:id="11" w:name="__Fieldmark__15_172530358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 between LPA and Railro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s the crossing installed to comply with NDOT Rules &amp; Regulations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1725303580"/>
            <w:bookmarkStart w:id="13" w:name="__Fieldmark__18_172530358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1725303580"/>
            <w:bookmarkStart w:id="15" w:name="__Fieldmark__19_172530358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_1725303580"/>
            <w:bookmarkStart w:id="17" w:name="__Fieldmark__20_172530358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DOT Website – Railroad Rules and Regulation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e the signal bungalow and masts installed in compliance with MUTCD and NDOT Standards?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1725303580"/>
            <w:bookmarkStart w:id="19" w:name="__Fieldmark__23_172530358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1725303580"/>
            <w:bookmarkStart w:id="21" w:name="__Fieldmark__24_172530358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1725303580"/>
            <w:bookmarkStart w:id="23" w:name="__Fieldmark__25_172530358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DOT Website – Railroad Rules and Regulations MUTC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signal installation and circuitry as specified in the agreement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8_1725303580"/>
            <w:bookmarkStart w:id="25" w:name="__Fieldmark__28_172530358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9_1725303580"/>
            <w:bookmarkStart w:id="27" w:name="__Fieldmark__29_172530358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0_1725303580"/>
            <w:bookmarkStart w:id="29" w:name="__Fieldmark__30_172530358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 between LPA and Railro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the signals operate correctly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3_1725303580"/>
            <w:bookmarkStart w:id="31" w:name="__Fieldmark__33_172530358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4_1725303580"/>
            <w:bookmarkStart w:id="33" w:name="__Fieldmark__34_172530358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ind w:left="-60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5_1725303580"/>
            <w:bookmarkStart w:id="35" w:name="__Fieldmark__35_172530358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 between LPA and Railro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080" w:leader="none"/>
        <w:tab w:val="right" w:pos="14400" w:leader="none"/>
      </w:tabs>
      <w:ind w:left="-120" w:hanging="0"/>
      <w:rPr/>
    </w:pPr>
    <w:r>
      <w:rPr>
        <w:rFonts w:cs="Arial" w:ascii="Arial" w:hAnsi="Arial"/>
        <w:b/>
        <w:sz w:val="20"/>
        <w:szCs w:val="20"/>
      </w:rPr>
      <w:t>09-40, January 2020</w:t>
      <w:tab/>
      <w:t>Version 1.00</w:t>
      <w:tab/>
      <w:t>Checklist No. 09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5:00Z</dcterms:created>
  <dc:creator>dor28023</dc:creator>
  <dc:description/>
  <cp:keywords/>
  <dc:language>en-US</dc:language>
  <cp:lastModifiedBy>Kalkwarf, Susie</cp:lastModifiedBy>
  <cp:lastPrinted>2010-04-27T07:28:00Z</cp:lastPrinted>
  <dcterms:modified xsi:type="dcterms:W3CDTF">2020-01-22T17:52:00Z</dcterms:modified>
  <cp:revision>6</cp:revision>
  <dc:subject/>
  <dc:title/>
</cp:coreProperties>
</file>