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242"/>
        <w:gridCol w:w="3859"/>
        <w:gridCol w:w="3844"/>
        <w:gridCol w:w="12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A Bridge Hydraulic Analysis and TS&amp;L Review Checklist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LAD PC is responsible for completing boxes shaded in gray prior to routing of checklist.</w:t>
            </w:r>
          </w:p>
        </w:tc>
      </w:tr>
      <w:tr>
        <w:trPr>
          <w:trHeight w:val="540" w:hRule="exac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Consultan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Date Received by NDO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No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60"/>
        <w:ind w:left="-120" w:hanging="0"/>
        <w:rPr/>
      </w:pPr>
      <w:r>
        <w:rPr>
          <w:b/>
          <w:szCs w:val="22"/>
        </w:rPr>
        <w:t xml:space="preserve">This form was completed by </w:t>
      </w:r>
      <w:r>
        <w:rPr>
          <w:b/>
          <w:i/>
          <w:szCs w:val="22"/>
        </w:rPr>
        <w:t>(insert name and date review was completed)</w:t>
      </w:r>
      <w:r>
        <w:rPr>
          <w:b/>
          <w:szCs w:val="22"/>
        </w:rPr>
        <w:t>:</w:t>
      </w:r>
      <w:r>
        <w:rPr>
          <w:szCs w:val="22"/>
        </w:rPr>
        <w:t> 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770"/>
      </w:tblGrid>
      <w:tr>
        <w:trPr>
          <w:trHeight w:val="54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NDOT Local Assistance Division Project Coordinator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NDOT Bridge Hydraulics Section Reviewer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Date Received by NDOT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NDOT Bridge Division Hydraulics and Design Sections before bridge plans are created.</w:t>
            </w:r>
          </w:p>
        </w:tc>
      </w:tr>
    </w:tbl>
    <w:p>
      <w:pPr>
        <w:pStyle w:val="Normal"/>
        <w:spacing w:before="60" w:after="60"/>
        <w:ind w:left="-120" w:hanging="0"/>
        <w:rPr/>
      </w:pPr>
      <w:r>
        <w:rPr/>
        <w:t>This Section will be completed by the NDOT Bridge Division Hydraulics Section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480"/>
        <w:gridCol w:w="480"/>
        <w:gridCol w:w="480"/>
        <w:gridCol w:w="3250"/>
        <w:gridCol w:w="3250"/>
        <w:gridCol w:w="3250"/>
      </w:tblGrid>
      <w:tr>
        <w:trPr>
          <w:trHeight w:val="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hydraulic analysis, (including preliminary data sheet and TS&amp;L) been performed and checked by a Professional Enginee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13_1019802965"/>
            <w:bookmarkStart w:id="2" w:name="__Fieldmark__13_1019802965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14_1019802965"/>
            <w:bookmarkStart w:id="4" w:name="__Fieldmark__14_1019802965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15_1019802965"/>
            <w:bookmarkStart w:id="6" w:name="__Fieldmark__15_1019802965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design packag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hydrologic data based on acceptable method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8_1019802965"/>
            <w:bookmarkStart w:id="8" w:name="__Fieldmark__18_1019802965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9_1019802965"/>
            <w:bookmarkStart w:id="10" w:name="__Fieldmark__19_1019802965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20_1019802965"/>
            <w:bookmarkStart w:id="12" w:name="__Fieldmark__20_1019802965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aulic design package Bridge Hydraulics Manual*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he manual is available on the NDOT Bridge Web P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hydraulic survey data adequate to define flood conditio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22_1019802965"/>
            <w:bookmarkStart w:id="14" w:name="__Fieldmark__22_1019802965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3_1019802965"/>
            <w:bookmarkStart w:id="16" w:name="__Fieldmark__23_1019802965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4_1019802965"/>
            <w:bookmarkStart w:id="18" w:name="__Fieldmark__24_1019802965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design packag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existing hydraulic analysis include: input data, output data, scour data and  ? graph(s) of the required informa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7_1019802965"/>
            <w:bookmarkStart w:id="20" w:name="__Fieldmark__27_1019802965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8_1019802965"/>
            <w:bookmarkStart w:id="22" w:name="__Fieldmark__28_1019802965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9_1019802965"/>
            <w:bookmarkStart w:id="24" w:name="__Fieldmark__29_1019802965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aulic design package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proposed hydraulic analysis include: input data, output data, scour data and graph(s) of the required informa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2_1019802965"/>
            <w:bookmarkStart w:id="26" w:name="__Fieldmark__32_1019802965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3_1019802965"/>
            <w:bookmarkStart w:id="28" w:name="__Fieldmark__33_1019802965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4_1019802965"/>
            <w:bookmarkStart w:id="30" w:name="__Fieldmark__34_1019802965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design packag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nalysis include a risk assessment and an alternate hydraulic design that provides verification that the most practical design is impos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7_1019802965"/>
            <w:bookmarkStart w:id="32" w:name="__Fieldmark__37_1019802965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8_1019802965"/>
            <w:bookmarkStart w:id="34" w:name="__Fieldmark__38_1019802965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9_1019802965"/>
            <w:bookmarkStart w:id="36" w:name="__Fieldmark__39_1019802965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design package Bridge Hydraulics Manual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final hydraulic report justify the project and identify the required permits and FEMA certificat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2_1019802965"/>
            <w:bookmarkStart w:id="38" w:name="__Fieldmark__42_1019802965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3_1019802965"/>
            <w:bookmarkStart w:id="40" w:name="__Fieldmark__43_1019802965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4_1019802965"/>
            <w:bookmarkStart w:id="42" w:name="__Fieldmark__44_1019802965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design package Bridge Hydraulics Manual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preliminary data sheet adequately communicate the bridge design requirement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7_1019802965"/>
            <w:bookmarkStart w:id="44" w:name="__Fieldmark__47_1019802965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48_1019802965"/>
            <w:bookmarkStart w:id="46" w:name="__Fieldmark__48_1019802965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49_1019802965"/>
            <w:bookmarkStart w:id="48" w:name="__Fieldmark__49_1019802965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design package Data Sheet and/or TS&amp;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Plan &amp; Profile sheets properly document the proposed desig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52_1019802965"/>
            <w:bookmarkStart w:id="50" w:name="__Fieldmark__52_1019802965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53_1019802965"/>
            <w:bookmarkStart w:id="52" w:name="__Fieldmark__53_1019802965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54_1019802965"/>
            <w:bookmarkStart w:id="54" w:name="__Fieldmark__54_1019802965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design package Roadway Design Plan &amp; Profi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-120" w:hanging="0"/>
        <w:rPr/>
      </w:pPr>
      <w:r>
        <w:rPr/>
        <w:t>This Section will be completed by the NDOT Bridge Division Design Section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480"/>
        <w:gridCol w:w="480"/>
        <w:gridCol w:w="480"/>
        <w:gridCol w:w="3250"/>
        <w:gridCol w:w="3250"/>
        <w:gridCol w:w="3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TS&amp;L sheets include the preliminary data sheet informa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57_1019802965"/>
            <w:bookmarkStart w:id="56" w:name="__Fieldmark__57_1019802965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58_1019802965"/>
            <w:bookmarkStart w:id="58" w:name="__Fieldmark__58_1019802965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59_1019802965"/>
            <w:bookmarkStart w:id="60" w:name="__Fieldmark__59_1019802965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&amp;L and Data Sheet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TS&amp;L sheets include the appropriate vertical and horizontal clearances for non-hydraulic structur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62_1019802965"/>
            <w:bookmarkStart w:id="62" w:name="__Fieldmark__62_1019802965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63_1019802965"/>
            <w:bookmarkStart w:id="64" w:name="__Fieldmark__63_1019802965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" w:name="__Fieldmark__64_1019802965"/>
            <w:bookmarkStart w:id="66" w:name="__Fieldmark__64_1019802965"/>
            <w:bookmarkEnd w:id="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&amp;L Sheets NDOT Minimum Design Standard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e possible conflicts between new and existing structures.  Is everything acceptabl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" w:name="__Fieldmark__67_1019802965"/>
            <w:bookmarkStart w:id="68" w:name="__Fieldmark__67_1019802965"/>
            <w:bookmarkEnd w:id="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" w:name="__Fieldmark__68_1019802965"/>
            <w:bookmarkStart w:id="70" w:name="__Fieldmark__68_1019802965"/>
            <w:bookmarkEnd w:id="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" w:name="__Fieldmark__69_1019802965"/>
            <w:bookmarkStart w:id="72" w:name="__Fieldmark__69_1019802965"/>
            <w:bookmarkEnd w:id="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&amp;L Sheet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need for obtaining paint test results from the existing bridge been assessed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" w:name="__Fieldmark__72_1019802965"/>
            <w:bookmarkStart w:id="74" w:name="__Fieldmark__72_1019802965"/>
            <w:bookmarkEnd w:id="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" w:name="__Fieldmark__73_1019802965"/>
            <w:bookmarkStart w:id="76" w:name="__Fieldmark__73_1019802965"/>
            <w:bookmarkEnd w:id="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7" w:name="__Fieldmark__74_1019802965"/>
            <w:bookmarkStart w:id="78" w:name="__Fieldmark__74_1019802965"/>
            <w:bookmarkEnd w:id="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&amp;L Sheet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20" w:hRule="exac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6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b/>
        <w:sz w:val="20"/>
        <w:szCs w:val="20"/>
      </w:rPr>
      <w:t>06-15, January 2020</w:t>
      <w:tab/>
      <w:tab/>
      <w:t>Checklist No 06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9:00Z</dcterms:created>
  <dc:creator>dor28023</dc:creator>
  <dc:description/>
  <cp:keywords/>
  <dc:language>en-US</dc:language>
  <cp:lastModifiedBy>Kalkwarf, Susie</cp:lastModifiedBy>
  <cp:lastPrinted>2012-04-25T10:18:00Z</cp:lastPrinted>
  <dcterms:modified xsi:type="dcterms:W3CDTF">2020-01-21T19:14:00Z</dcterms:modified>
  <cp:revision>13</cp:revision>
  <dc:subject/>
  <dc:title/>
</cp:coreProperties>
</file>