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rchase Tract File Review Checklist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78"/>
        <w:gridCol w:w="947"/>
        <w:gridCol w:w="1731"/>
        <w:gridCol w:w="69"/>
        <w:gridCol w:w="2610"/>
        <w:gridCol w:w="770"/>
        <w:gridCol w:w="771"/>
      </w:tblGrid>
      <w:tr>
        <w:trPr>
          <w:trHeight w:val="463" w:hRule="exac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Instructions for Use:</w:t>
            </w:r>
            <w:r>
              <w:rPr>
                <w:szCs w:val="22"/>
              </w:rPr>
              <w:t xml:space="preserve"> This form should be completed by the LPA ROW Coordinator.</w:t>
            </w:r>
          </w:p>
        </w:tc>
      </w:tr>
      <w:tr>
        <w:trPr>
          <w:trHeight w:val="523" w:hRule="exac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ct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nant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2" w:hRule="exac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wner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2" w:hRule="exac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ct Requirement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3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W Area:</w:t>
            </w:r>
          </w:p>
          <w:p>
            <w:pPr>
              <w:pStyle w:val="Normal"/>
              <w:spacing w:before="20" w:after="0"/>
              <w:rPr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 Area:</w:t>
            </w:r>
          </w:p>
          <w:p>
            <w:pPr>
              <w:pStyle w:val="Normal"/>
              <w:spacing w:before="20" w:after="0"/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 Area:</w:t>
            </w:r>
          </w:p>
          <w:p>
            <w:pPr>
              <w:pStyle w:val="Normal"/>
              <w:spacing w:before="20" w:after="0"/>
              <w:rPr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</w:tr>
      <w:tr>
        <w:trPr>
          <w:trHeight w:val="763" w:hRule="exact"/>
          <w:cantSplit w:val="true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.</w:t>
              <w:tab/>
              <w:t>Appraisal or Compensation Estimate</w:t>
              <w:tab/>
              <w:t>Date: 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  Amount: 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  <w:r>
              <w:rPr>
                <w:b/>
                <w:sz w:val="18"/>
                <w:szCs w:val="18"/>
              </w:rPr>
              <w:t>Appraiser: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11_1705065551"/>
            <w:bookmarkStart w:id="1" w:name="__Fieldmark__11_1705065551"/>
            <w:bookmarkEnd w:id="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12_1705065551"/>
            <w:bookmarkStart w:id="3" w:name="__Fieldmark__12_1705065551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.</w:t>
              <w:tab/>
              <w:t>Appraisal Review</w:t>
              <w:tab/>
              <w:tab/>
              <w:tab/>
              <w:t>Date: 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  Amount: 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  <w:r>
              <w:rPr>
                <w:b/>
                <w:sz w:val="18"/>
                <w:szCs w:val="18"/>
              </w:rPr>
              <w:t>Appraiser: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16_1705065551"/>
            <w:bookmarkStart w:id="5" w:name="__Fieldmark__16_1705065551"/>
            <w:bookmarkEnd w:id="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17_1705065551"/>
            <w:bookmarkStart w:id="7" w:name="__Fieldmark__17_1705065551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.</w:t>
              <w:tab/>
              <w:t>Appraisals match areas in ROW Plans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18_1705065551"/>
            <w:bookmarkStart w:id="9" w:name="__Fieldmark__18_1705065551"/>
            <w:bookmarkEnd w:id="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19_1705065551"/>
            <w:bookmarkStart w:id="11" w:name="__Fieldmark__19_1705065551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.</w:t>
              <w:tab/>
              <w:t xml:space="preserve">LPA Just Compensation Determination signed by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Date:</w:t>
            </w:r>
            <w:r>
              <w:rPr>
                <w:rFonts w:cs="Cambria Math" w:ascii="Cambria Math" w:hAnsi="Cambria Math"/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  <w:tab/>
              <w:tab/>
              <w:tab/>
              <w:tab/>
              <w:t>Amount:</w:t>
            </w:r>
            <w:r>
              <w:rPr>
                <w:rFonts w:cs="Cambria Math" w:ascii="Cambria Math" w:hAnsi="Cambria Math"/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23_1705065551"/>
            <w:bookmarkStart w:id="13" w:name="__Fieldmark__23_1705065551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24_1705065551"/>
            <w:bookmarkStart w:id="15" w:name="__Fieldmark__24_1705065551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</w:tabs>
              <w:spacing w:before="20" w:after="0"/>
              <w:ind w:left="547" w:hanging="547"/>
              <w:rPr/>
            </w:pPr>
            <w:r>
              <w:rPr>
                <w:sz w:val="18"/>
                <w:szCs w:val="18"/>
              </w:rPr>
              <w:tab/>
              <w:t>5.</w:t>
              <w:tab/>
              <w:t>Information Letter</w:t>
              <w:tab/>
              <w:tab/>
              <w:tab/>
              <w:t>Date: 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26_1705065551"/>
            <w:bookmarkStart w:id="17" w:name="__Fieldmark__26_1705065551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" w:name="__Fieldmark__27_1705065551"/>
            <w:bookmarkStart w:id="19" w:name="__Fieldmark__27_1705065551"/>
            <w:bookmarkEnd w:id="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</w:tabs>
              <w:spacing w:before="20" w:after="0"/>
              <w:ind w:left="547" w:hanging="547"/>
              <w:rPr/>
            </w:pPr>
            <w:r>
              <w:rPr>
                <w:sz w:val="18"/>
                <w:szCs w:val="18"/>
              </w:rPr>
              <w:tab/>
              <w:t>6.</w:t>
              <w:tab/>
              <w:t>Is the Appraisal Review dated one year or less, before the date of the Information Lette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" w:name="__Fieldmark__28_1705065551"/>
            <w:bookmarkStart w:id="21" w:name="__Fieldmark__28_1705065551"/>
            <w:bookmarkEnd w:id="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" w:name="__Fieldmark__29_1705065551"/>
            <w:bookmarkStart w:id="23" w:name="__Fieldmark__29_1705065551"/>
            <w:bookmarkEnd w:id="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7.</w:t>
              <w:tab/>
              <w:t>Is the Appraisal and Appraisal Review dated before the acquisition offe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" w:name="__Fieldmark__30_1705065551"/>
            <w:bookmarkStart w:id="25" w:name="__Fieldmark__30_1705065551"/>
            <w:bookmarkEnd w:id="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" w:name="__Fieldmark__31_1705065551"/>
            <w:bookmarkStart w:id="27" w:name="__Fieldmark__31_1705065551"/>
            <w:bookmarkEnd w:id="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8.</w:t>
              <w:tab/>
              <w:t>Right of Way Contract signed and notarized by the owner and signed by the LPA.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ROW Area:</w:t>
            </w:r>
            <w:r>
              <w:rPr>
                <w:rFonts w:cs="Cambria Math" w:ascii="Cambria Math" w:hAnsi="Cambria Math"/>
                <w:sz w:val="18"/>
                <w:szCs w:val="18"/>
              </w:rPr>
              <w:t> 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  <w:tab/>
              <w:tab/>
              <w:tab/>
              <w:tab/>
              <w:t>Amount:</w:t>
            </w:r>
            <w:r>
              <w:rPr>
                <w:rFonts w:cs="Cambria Math" w:ascii="Cambria Math" w:hAnsi="Cambria Math"/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" w:name="__Fieldmark__34_1705065551"/>
            <w:bookmarkStart w:id="29" w:name="__Fieldmark__34_1705065551"/>
            <w:bookmarkEnd w:id="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" w:name="__Fieldmark__35_1705065551"/>
            <w:bookmarkStart w:id="31" w:name="__Fieldmark__35_1705065551"/>
            <w:bookmarkEnd w:id="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.</w:t>
              <w:tab/>
              <w:t>Permanent Easement Contract signed and notarized by the owner and signed by the LPA.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PE Area:</w:t>
            </w:r>
            <w:r>
              <w:rPr>
                <w:rFonts w:cs="Cambria Math" w:ascii="Cambria Math" w:hAnsi="Cambria Math"/>
                <w:sz w:val="18"/>
                <w:szCs w:val="18"/>
              </w:rPr>
              <w:t> 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  <w:tab/>
              <w:tab/>
              <w:tab/>
              <w:tab/>
              <w:t>Amount:</w:t>
            </w:r>
            <w:r>
              <w:rPr>
                <w:rFonts w:cs="Cambria Math" w:ascii="Cambria Math" w:hAnsi="Cambria Math"/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" w:name="__Fieldmark__38_1705065551"/>
            <w:bookmarkStart w:id="33" w:name="__Fieldmark__38_1705065551"/>
            <w:bookmarkEnd w:id="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" w:name="__Fieldmark__39_1705065551"/>
            <w:bookmarkStart w:id="35" w:name="__Fieldmark__39_1705065551"/>
            <w:bookmarkEnd w:id="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0.</w:t>
              <w:tab/>
              <w:t>Temporary Easement Contract signed and notarized by the owner and signed by the LPA.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TE Area:</w:t>
            </w:r>
            <w:r>
              <w:rPr>
                <w:rFonts w:cs="Cambria Math" w:ascii="Cambria Math" w:hAnsi="Cambria Math"/>
                <w:sz w:val="18"/>
                <w:szCs w:val="18"/>
              </w:rPr>
              <w:t> 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  <w:tab/>
              <w:tab/>
              <w:tab/>
              <w:tab/>
              <w:t>Amount:</w:t>
            </w:r>
            <w:r>
              <w:rPr>
                <w:rFonts w:cs="Cambria Math" w:ascii="Cambria Math" w:hAnsi="Cambria Math"/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" w:name="__Fieldmark__42_1705065551"/>
            <w:bookmarkStart w:id="37" w:name="__Fieldmark__42_1705065551"/>
            <w:bookmarkEnd w:id="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" w:name="__Fieldmark__43_1705065551"/>
            <w:bookmarkStart w:id="39" w:name="__Fieldmark__43_1705065551"/>
            <w:bookmarkEnd w:id="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</w:tabs>
              <w:spacing w:before="20" w:after="0"/>
              <w:ind w:left="547" w:hanging="547"/>
              <w:rPr/>
            </w:pPr>
            <w:r>
              <w:rPr>
                <w:sz w:val="18"/>
                <w:szCs w:val="18"/>
              </w:rPr>
              <w:tab/>
              <w:t>11.</w:t>
              <w:tab/>
              <w:t>Warranty Deed, notarized and recorded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" w:name="__Fieldmark__44_1705065551"/>
            <w:bookmarkStart w:id="41" w:name="__Fieldmark__44_1705065551"/>
            <w:bookmarkEnd w:id="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" w:name="__Fieldmark__45_1705065551"/>
            <w:bookmarkStart w:id="43" w:name="__Fieldmark__45_1705065551"/>
            <w:bookmarkEnd w:id="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  <w:tab w:val="left" w:pos="90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a.</w:t>
              <w:tab/>
              <w:t>Right of Way Contract area matches Warranty Deed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" w:name="__Fieldmark__46_1705065551"/>
            <w:bookmarkStart w:id="45" w:name="__Fieldmark__46_1705065551"/>
            <w:bookmarkEnd w:id="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" w:name="__Fieldmark__47_1705065551"/>
            <w:bookmarkStart w:id="47" w:name="__Fieldmark__47_1705065551"/>
            <w:bookmarkEnd w:id="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2.</w:t>
              <w:tab/>
              <w:t>Easement Deed, notarized, and recorded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" w:name="__Fieldmark__48_1705065551"/>
            <w:bookmarkStart w:id="49" w:name="__Fieldmark__48_1705065551"/>
            <w:bookmarkEnd w:id="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" w:name="__Fieldmark__49_1705065551"/>
            <w:bookmarkStart w:id="51" w:name="__Fieldmark__49_1705065551"/>
            <w:bookmarkEnd w:id="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  <w:tab w:val="left" w:pos="90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a.</w:t>
              <w:tab/>
              <w:t>PE Contract area matches Easement Deed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" w:name="__Fieldmark__50_1705065551"/>
            <w:bookmarkStart w:id="53" w:name="__Fieldmark__50_1705065551"/>
            <w:bookmarkEnd w:id="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" w:name="__Fieldmark__51_1705065551"/>
            <w:bookmarkStart w:id="55" w:name="__Fieldmark__51_1705065551"/>
            <w:bookmarkEnd w:id="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95"/>
        <w:gridCol w:w="5640"/>
        <w:gridCol w:w="770"/>
        <w:gridCol w:w="771"/>
      </w:tblGrid>
      <w:tr>
        <w:trPr>
          <w:trHeight w:val="523" w:hRule="exact"/>
          <w:cantSplit w:val="true"/>
        </w:trPr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</w:tr>
      <w:tr>
        <w:trPr>
          <w:trHeight w:val="763" w:hRule="exact"/>
          <w:cantSplit w:val="true"/>
        </w:trPr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330" w:leader="none"/>
                <w:tab w:val="left" w:pos="54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3.</w:t>
              <w:tab/>
              <w:t>Contracts area and compensation matches the appraisal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" w:name="__Fieldmark__52_1705065551"/>
            <w:bookmarkStart w:id="57" w:name="__Fieldmark__52_1705065551"/>
            <w:bookmarkEnd w:id="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" w:name="__Fieldmark__53_1705065551"/>
            <w:bookmarkStart w:id="59" w:name="__Fieldmark__53_1705065551"/>
            <w:bookmarkEnd w:id="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4.</w:t>
              <w:tab/>
              <w:t>Mortgage Release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" w:name="__Fieldmark__54_1705065551"/>
            <w:bookmarkStart w:id="61" w:name="__Fieldmark__54_1705065551"/>
            <w:bookmarkEnd w:id="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" w:name="__Fieldmark__55_1705065551"/>
            <w:bookmarkStart w:id="63" w:name="__Fieldmark__55_1705065551"/>
            <w:bookmarkEnd w:id="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</w:tabs>
              <w:spacing w:before="20" w:after="0"/>
              <w:ind w:left="547" w:hanging="547"/>
              <w:rPr/>
            </w:pPr>
            <w:r>
              <w:rPr>
                <w:sz w:val="18"/>
                <w:szCs w:val="18"/>
              </w:rPr>
              <w:tab/>
              <w:t>15.</w:t>
              <w:tab/>
              <w:t>Leasehold or Tenant Contract signed and notarized by tenant and signed by the LPA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4" w:name="__Fieldmark__56_1705065551"/>
            <w:bookmarkStart w:id="65" w:name="__Fieldmark__56_1705065551"/>
            <w:bookmarkEnd w:id="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6" w:name="__Fieldmark__57_1705065551"/>
            <w:bookmarkStart w:id="67" w:name="__Fieldmark__57_1705065551"/>
            <w:bookmarkEnd w:id="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  <w:tab w:val="left" w:pos="90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a.</w:t>
              <w:tab/>
              <w:t>Areas match Owner’s Contracts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8" w:name="__Fieldmark__58_1705065551"/>
            <w:bookmarkStart w:id="69" w:name="__Fieldmark__58_1705065551"/>
            <w:bookmarkEnd w:id="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0" w:name="__Fieldmark__59_1705065551"/>
            <w:bookmarkStart w:id="71" w:name="__Fieldmark__59_1705065551"/>
            <w:bookmarkEnd w:id="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6.</w:t>
              <w:tab/>
              <w:t>Proof of Payment</w:t>
              <w:tab/>
              <w:tab/>
              <w:tab/>
              <w:tab/>
              <w:tab/>
              <w:t>Amount: 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2" w:name="__Fieldmark__61_1705065551"/>
            <w:bookmarkStart w:id="73" w:name="__Fieldmark__61_1705065551"/>
            <w:bookmarkEnd w:id="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4" w:name="__Fieldmark__62_1705065551"/>
            <w:bookmarkStart w:id="75" w:name="__Fieldmark__62_1705065551"/>
            <w:bookmarkEnd w:id="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7.</w:t>
              <w:tab/>
              <w:t>Proof of Payment, Contract, Compensation Determination &amp; Reviewed Appraisal amounts equal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6" w:name="__Fieldmark__63_1705065551"/>
            <w:bookmarkStart w:id="77" w:name="__Fieldmark__63_1705065551"/>
            <w:bookmarkEnd w:id="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8" w:name="__Fieldmark__64_1705065551"/>
            <w:bookmarkStart w:id="79" w:name="__Fieldmark__64_1705065551"/>
            <w:bookmarkEnd w:id="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  <w:tab w:val="left" w:pos="90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a.</w:t>
              <w:tab/>
              <w:t>Signed Administrative Settlement Form included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0" w:name="__Fieldmark__65_1705065551"/>
            <w:bookmarkStart w:id="81" w:name="__Fieldmark__65_1705065551"/>
            <w:bookmarkEnd w:id="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2" w:name="__Fieldmark__66_1705065551"/>
            <w:bookmarkStart w:id="83" w:name="__Fieldmark__66_1705065551"/>
            <w:bookmarkEnd w:id="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8.</w:t>
              <w:tab/>
              <w:t>Signed Negotiator Certificat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4" w:name="__Fieldmark__67_1705065551"/>
            <w:bookmarkStart w:id="85" w:name="__Fieldmark__67_1705065551"/>
            <w:bookmarkEnd w:id="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6" w:name="__Fieldmark__68_1705065551"/>
            <w:bookmarkStart w:id="87" w:name="__Fieldmark__68_1705065551"/>
            <w:bookmarkEnd w:id="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</w:tabs>
              <w:spacing w:before="20" w:after="0"/>
              <w:ind w:left="547" w:hanging="547"/>
              <w:rPr/>
            </w:pPr>
            <w:r>
              <w:rPr>
                <w:sz w:val="18"/>
                <w:szCs w:val="18"/>
              </w:rPr>
              <w:tab/>
              <w:t>19.</w:t>
              <w:tab/>
              <w:t>Negotiator on NDOT approved lis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8" w:name="__Fieldmark__69_1705065551"/>
            <w:bookmarkStart w:id="89" w:name="__Fieldmark__69_1705065551"/>
            <w:bookmarkEnd w:id="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0" w:name="__Fieldmark__70_1705065551"/>
            <w:bookmarkStart w:id="91" w:name="__Fieldmark__70_1705065551"/>
            <w:bookmarkEnd w:id="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0.</w:t>
              <w:tab/>
              <w:t>Call Reports and/or written correspondence.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</w:tabs>
              <w:spacing w:before="20" w:after="0"/>
              <w:ind w:left="547" w:hanging="547"/>
              <w:rPr/>
            </w:pPr>
            <w:r>
              <w:rPr>
                <w:sz w:val="18"/>
                <w:szCs w:val="18"/>
              </w:rPr>
              <w:tab/>
              <w:tab/>
            </w:r>
            <w:r>
              <w:rPr>
                <w:i/>
                <w:sz w:val="18"/>
                <w:szCs w:val="18"/>
              </w:rPr>
              <w:t>(Include: date, place, persons present, brochure given, owner shown plans, offers made, counteroffers, questions/answers, etc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2" w:name="__Fieldmark__71_1705065551"/>
            <w:bookmarkStart w:id="93" w:name="__Fieldmark__71_1705065551"/>
            <w:bookmarkEnd w:id="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4" w:name="__Fieldmark__72_1705065551"/>
            <w:bookmarkStart w:id="95" w:name="__Fieldmark__72_1705065551"/>
            <w:bookmarkEnd w:id="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</w:tabs>
              <w:spacing w:before="20" w:after="0"/>
              <w:ind w:left="547" w:hanging="547"/>
              <w:rPr/>
            </w:pPr>
            <w:r>
              <w:rPr>
                <w:sz w:val="18"/>
                <w:szCs w:val="18"/>
              </w:rPr>
              <w:tab/>
              <w:t>21.</w:t>
              <w:tab/>
              <w:t xml:space="preserve">Acquisition through eminent domain </w:t>
            </w:r>
            <w:r>
              <w:rPr>
                <w:i/>
                <w:sz w:val="18"/>
                <w:szCs w:val="18"/>
              </w:rPr>
              <w:t>(condemnation)</w:t>
            </w:r>
            <w:r>
              <w:rPr>
                <w:sz w:val="18"/>
                <w:szCs w:val="18"/>
              </w:rPr>
              <w:t>.  The following requirements are necessary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  <w:tab w:val="left" w:pos="90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a.</w:t>
              <w:tab/>
              <w:t>A recorded copy of the Return of Appraisers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6" w:name="__Fieldmark__73_1705065551"/>
            <w:bookmarkStart w:id="97" w:name="__Fieldmark__73_1705065551"/>
            <w:bookmarkEnd w:id="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8" w:name="__Fieldmark__74_1705065551"/>
            <w:bookmarkStart w:id="99" w:name="__Fieldmark__74_1705065551"/>
            <w:bookmarkEnd w:id="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  <w:tab w:val="left" w:pos="90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b.</w:t>
              <w:tab/>
              <w:t>A condemnation report from the LPA’s attorney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0" w:name="__Fieldmark__75_1705065551"/>
            <w:bookmarkStart w:id="101" w:name="__Fieldmark__75_1705065551"/>
            <w:bookmarkEnd w:id="1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2" w:name="__Fieldmark__76_1705065551"/>
            <w:bookmarkStart w:id="103" w:name="__Fieldmark__76_1705065551"/>
            <w:bookmarkEnd w:id="1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  <w:tab w:val="left" w:pos="90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c.</w:t>
              <w:tab/>
              <w:t>Proof of payment into the cour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4" w:name="__Fieldmark__77_1705065551"/>
            <w:bookmarkStart w:id="105" w:name="__Fieldmark__77_1705065551"/>
            <w:bookmarkEnd w:id="1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6" w:name="__Fieldmark__78_1705065551"/>
            <w:bookmarkStart w:id="107" w:name="__Fieldmark__78_1705065551"/>
            <w:bookmarkEnd w:id="1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473" w:hRule="exac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Cs w:val="22"/>
              </w:rPr>
            </w:pPr>
            <w:r>
              <w:rPr>
                <w:b/>
                <w:sz w:val="18"/>
                <w:szCs w:val="18"/>
              </w:rPr>
              <w:t>Remarks:</w:t>
            </w:r>
            <w:r>
              <w:rPr>
                <w:sz w:val="18"/>
                <w:szCs w:val="18"/>
              </w:rPr>
              <w:t>  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5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Reviewer: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776" w:footer="60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0" w:leader="none"/>
        <w:tab w:val="center" w:pos="4680" w:leader="none"/>
        <w:tab w:val="right" w:pos="9360" w:leader="none"/>
      </w:tabs>
      <w:rPr/>
    </w:pPr>
    <w:r>
      <w:rPr>
        <w:b/>
        <w:sz w:val="20"/>
        <w:szCs w:val="20"/>
      </w:rPr>
      <w:t>07-60, January 2020</w:t>
      <w:tab/>
      <w:t>Version 1.00</w:t>
      <w:tab/>
      <w:t>Checklist No. 07-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24"/>
    </w:rPr>
  </w:style>
  <w:style w:type="paragraph" w:styleId="Sender">
    <w:name w:val="Envelope Return"/>
    <w:basedOn w:val="Normal"/>
    <w:pPr/>
    <w:rPr>
      <w:rFonts w:eastAsia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29857E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8:49:00Z</dcterms:created>
  <dc:creator>dor28023</dc:creator>
  <dc:description/>
  <cp:keywords/>
  <dc:language>en-US</dc:language>
  <cp:lastModifiedBy>Kalkwarf, Susie</cp:lastModifiedBy>
  <cp:lastPrinted>2010-04-27T07:23:00Z</cp:lastPrinted>
  <dcterms:modified xsi:type="dcterms:W3CDTF">2020-01-22T17:02:00Z</dcterms:modified>
  <cp:revision>7</cp:revision>
  <dc:subject/>
  <dc:title/>
</cp:coreProperties>
</file>