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108" w:type="dxa"/>
        <w:tblLayout w:type="fixed"/>
        <w:tblCellMar>
          <w:top w:w="0" w:type="dxa"/>
          <w:left w:w="108" w:type="dxa"/>
          <w:bottom w:w="0" w:type="dxa"/>
          <w:right w:w="108" w:type="dxa"/>
        </w:tblCellMar>
      </w:tblPr>
      <w:tblGrid>
        <w:gridCol w:w="2671"/>
        <w:gridCol w:w="4770"/>
        <w:gridCol w:w="3555"/>
        <w:gridCol w:w="3555"/>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80" w:type="dxa"/>
            <w:gridSpan w:val="3"/>
            <w:tcBorders/>
            <w:vAlign w:val="center"/>
          </w:tcPr>
          <w:p>
            <w:pPr>
              <w:pStyle w:val="Normal"/>
              <w:tabs>
                <w:tab w:val="clear" w:pos="720"/>
                <w:tab w:val="center" w:pos="1932" w:leader="none"/>
              </w:tabs>
              <w:spacing w:before="180" w:after="60"/>
              <w:jc w:val="center"/>
              <w:rPr>
                <w:b/>
                <w:b/>
                <w:sz w:val="36"/>
                <w:szCs w:val="36"/>
              </w:rPr>
            </w:pPr>
            <w:bookmarkStart w:id="0" w:name="Text12"/>
            <w:r>
              <w:rPr>
                <w:b/>
                <w:sz w:val="36"/>
                <w:szCs w:val="36"/>
              </w:rPr>
              <w:t>Consultant Services</w:t>
            </w:r>
          </w:p>
          <w:p>
            <w:pPr>
              <w:pStyle w:val="Normal"/>
              <w:tabs>
                <w:tab w:val="clear" w:pos="720"/>
                <w:tab w:val="center" w:pos="1932" w:leader="none"/>
              </w:tabs>
              <w:jc w:val="center"/>
              <w:rPr>
                <w:b/>
                <w:b/>
                <w:sz w:val="28"/>
                <w:szCs w:val="28"/>
              </w:rPr>
            </w:pPr>
            <w:bookmarkStart w:id="1" w:name="Text12"/>
            <w:r>
              <w:rPr>
                <w:b/>
                <w:sz w:val="28"/>
                <w:szCs w:val="28"/>
              </w:rPr>
              <w:t xml:space="preserve">Review of Draft Request for Proposal (RFP) </w:t>
            </w:r>
            <w:bookmarkEnd w:id="1"/>
            <w:r>
              <w:rPr>
                <w:b/>
                <w:sz w:val="28"/>
                <w:szCs w:val="28"/>
              </w:rPr>
              <w:t>Package</w:t>
            </w:r>
          </w:p>
        </w:tc>
      </w:tr>
      <w:tr>
        <w:trPr/>
        <w:tc>
          <w:tcPr>
            <w:tcW w:w="1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This form is to be completed by the PC to review the LPA’s Draft solicitation documents for approval before advertisement.  Upon approval, the PC will verify initial obligation of Federal Funds and issue written approval to the LPA RC to proceed with RFP advertisement.</w:t>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center" w:pos="6600" w:leader="none"/>
              </w:tabs>
              <w:spacing w:before="20" w:after="0"/>
              <w:ind w:left="-60" w:right="-60" w:hanging="0"/>
              <w:jc w:val="center"/>
              <w:rPr>
                <w:szCs w:val="22"/>
              </w:rPr>
            </w:pPr>
            <w:r>
              <w:fldChar w:fldCharType="begin">
                <w:ffData>
                  <w:name w:val="Text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jc w:val="center"/>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QBS Category:</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7_3986535004"/>
            <w:bookmarkStart w:id="3" w:name="__Fieldmark__7_3986535004"/>
            <w:bookmarkEnd w:id="3"/>
            <w:r>
              <w:rPr>
                <w:szCs w:val="22"/>
              </w:rPr>
            </w:r>
            <w:r>
              <w:rPr>
                <w:szCs w:val="22"/>
              </w:rPr>
              <w:fldChar w:fldCharType="end"/>
            </w:r>
            <w:r>
              <w:rPr>
                <w:szCs w:val="22"/>
              </w:rPr>
              <w:t xml:space="preserve"> Small Purchas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8_3986535004"/>
            <w:bookmarkStart w:id="5" w:name="__Fieldmark__8_3986535004"/>
            <w:bookmarkEnd w:id="5"/>
            <w:r>
              <w:rPr>
                <w:szCs w:val="22"/>
              </w:rPr>
            </w:r>
            <w:r>
              <w:rPr>
                <w:szCs w:val="22"/>
              </w:rPr>
              <w:fldChar w:fldCharType="end"/>
            </w:r>
            <w:r>
              <w:rPr>
                <w:szCs w:val="22"/>
              </w:rPr>
              <w:t xml:space="preserve"> Large Purchas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Phase of Work:</w:t>
            </w:r>
          </w:p>
          <w:p>
            <w:pPr>
              <w:pStyle w:val="Normal"/>
              <w:tabs>
                <w:tab w:val="clear" w:pos="720"/>
                <w:tab w:val="left" w:pos="162" w:leader="none"/>
                <w:tab w:val="center" w:pos="6600" w:leader="none"/>
              </w:tabs>
              <w:spacing w:before="20" w:after="0"/>
              <w:ind w:left="-60" w:right="-60" w:hanging="0"/>
              <w:rPr>
                <w:sz w:val="16"/>
                <w:szCs w:val="16"/>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9_3986535004"/>
            <w:bookmarkStart w:id="7" w:name="__Fieldmark__9_3986535004"/>
            <w:bookmarkEnd w:id="7"/>
            <w:r>
              <w:rPr>
                <w:szCs w:val="22"/>
              </w:rPr>
            </w:r>
            <w:r>
              <w:rPr>
                <w:szCs w:val="22"/>
              </w:rPr>
              <w:fldChar w:fldCharType="end"/>
            </w:r>
            <w:r>
              <w:rPr>
                <w:szCs w:val="22"/>
              </w:rPr>
              <w:t xml:space="preserve"> PE </w:t>
            </w:r>
            <w:r>
              <w:rPr>
                <w:i/>
                <w:szCs w:val="22"/>
              </w:rPr>
              <w:t>or</w:t>
            </w:r>
            <w:r>
              <w:rPr>
                <w:szCs w:val="22"/>
              </w:rPr>
              <w:t>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10_3986535004"/>
            <w:bookmarkStart w:id="9" w:name="__Fieldmark__10_3986535004"/>
            <w:bookmarkEnd w:id="9"/>
            <w:r>
              <w:rPr>
                <w:szCs w:val="22"/>
              </w:rPr>
            </w:r>
            <w:r>
              <w:rPr>
                <w:szCs w:val="22"/>
              </w:rPr>
              <w:fldChar w:fldCharType="end"/>
            </w:r>
            <w:r>
              <w:rPr>
                <w:szCs w:val="22"/>
              </w:rPr>
              <w:t xml:space="preserve"> CE</w:t>
            </w:r>
          </w:p>
        </w:tc>
      </w:tr>
    </w:tbl>
    <w:p>
      <w:pPr>
        <w:pStyle w:val="Normal"/>
        <w:ind w:left="-120" w:hanging="0"/>
        <w:rPr/>
      </w:pPr>
      <w:r>
        <w:rPr/>
      </w:r>
    </w:p>
    <w:tbl>
      <w:tblPr>
        <w:tblW w:w="14508" w:type="dxa"/>
        <w:jc w:val="left"/>
        <w:tblInd w:w="-113" w:type="dxa"/>
        <w:tblLayout w:type="fixed"/>
        <w:tblCellMar>
          <w:top w:w="0" w:type="dxa"/>
          <w:left w:w="108" w:type="dxa"/>
          <w:bottom w:w="0" w:type="dxa"/>
          <w:right w:w="108" w:type="dxa"/>
        </w:tblCellMar>
      </w:tblPr>
      <w:tblGrid>
        <w:gridCol w:w="708"/>
        <w:gridCol w:w="2820"/>
        <w:gridCol w:w="480"/>
        <w:gridCol w:w="480"/>
        <w:gridCol w:w="480"/>
        <w:gridCol w:w="3180"/>
        <w:gridCol w:w="3180"/>
        <w:gridCol w:w="318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w:t>
            </w:r>
          </w:p>
          <w:p>
            <w:pPr>
              <w:pStyle w:val="Normal"/>
              <w:tabs>
                <w:tab w:val="clear" w:pos="720"/>
                <w:tab w:val="center" w:pos="6600" w:leader="none"/>
              </w:tabs>
              <w:jc w:val="center"/>
              <w:rPr>
                <w:b/>
                <w:b/>
                <w:sz w:val="18"/>
                <w:szCs w:val="18"/>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re an LPA Conflict of Interest Disclosure Form in the project fi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11_3986535004"/>
            <w:bookmarkStart w:id="11" w:name="__Fieldmark__11_3986535004"/>
            <w:bookmarkEnd w:id="1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12_3986535004"/>
            <w:bookmarkStart w:id="13" w:name="__Fieldmark__12_3986535004"/>
            <w:bookmarkEnd w:id="1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 w:name="__Fieldmark__13_3986535004"/>
            <w:bookmarkStart w:id="15" w:name="__Fieldmark__13_3986535004"/>
            <w:bookmarkEnd w:id="15"/>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The required form is available on the </w:t>
            </w:r>
            <w:hyperlink r:id="rId3">
              <w:r>
                <w:rPr>
                  <w:rStyle w:val="InternetLink"/>
                  <w:sz w:val="18"/>
                  <w:szCs w:val="18"/>
                </w:rPr>
                <w:t>LAD Master List of Docs online</w:t>
              </w:r>
            </w:hyperlink>
            <w:r>
              <w:rPr>
                <w:sz w:val="18"/>
                <w:szCs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Is the PE or CE </w:t>
            </w:r>
            <w:r>
              <w:rPr>
                <w:i/>
                <w:sz w:val="18"/>
                <w:szCs w:val="18"/>
              </w:rPr>
              <w:t>(as applicable)</w:t>
            </w:r>
            <w:r>
              <w:rPr>
                <w:sz w:val="18"/>
                <w:szCs w:val="18"/>
              </w:rPr>
              <w:t xml:space="preserve"> phase on the TIP/STI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16_3986535004"/>
            <w:bookmarkStart w:id="17" w:name="__Fieldmark__16_3986535004"/>
            <w:bookmarkEnd w:id="1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7_3986535004"/>
            <w:bookmarkStart w:id="19" w:name="__Fieldmark__17_3986535004"/>
            <w:bookmarkEnd w:id="1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0" w:name="__Fieldmark__18_3986535004"/>
            <w:bookmarkStart w:id="21" w:name="__Fieldmark__18_3986535004"/>
            <w:bookmarkEnd w:id="21"/>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b/>
          <w:b/>
          <w:szCs w:val="22"/>
        </w:rPr>
      </w:pPr>
      <w:r>
        <w:rPr>
          <w:b/>
          <w:szCs w:val="22"/>
        </w:rPr>
        <w:t>Does the Draft RFP include:</w:t>
      </w:r>
    </w:p>
    <w:tbl>
      <w:tblPr>
        <w:tblW w:w="14508" w:type="dxa"/>
        <w:jc w:val="left"/>
        <w:tblInd w:w="-113" w:type="dxa"/>
        <w:tblLayout w:type="fixed"/>
        <w:tblCellMar>
          <w:top w:w="0" w:type="dxa"/>
          <w:left w:w="108" w:type="dxa"/>
          <w:bottom w:w="0" w:type="dxa"/>
          <w:right w:w="108" w:type="dxa"/>
        </w:tblCellMar>
      </w:tblPr>
      <w:tblGrid>
        <w:gridCol w:w="708"/>
        <w:gridCol w:w="2820"/>
        <w:gridCol w:w="480"/>
        <w:gridCol w:w="480"/>
        <w:gridCol w:w="480"/>
        <w:gridCol w:w="3180"/>
        <w:gridCol w:w="3180"/>
        <w:gridCol w:w="318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Details or Information</w:t>
            </w:r>
          </w:p>
          <w:p>
            <w:pPr>
              <w:pStyle w:val="Normal"/>
              <w:tabs>
                <w:tab w:val="clear" w:pos="720"/>
                <w:tab w:val="center" w:pos="6600" w:leader="none"/>
              </w:tabs>
              <w:jc w:val="center"/>
              <w:rPr>
                <w:b/>
                <w:b/>
                <w:sz w:val="18"/>
                <w:szCs w:val="18"/>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he State Project and Control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2_3986535004"/>
            <w:bookmarkStart w:id="23" w:name="__Fieldmark__22_3986535004"/>
            <w:bookmarkEnd w:id="2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3_3986535004"/>
            <w:bookmarkStart w:id="25" w:name="__Fieldmark__23_3986535004"/>
            <w:bookmarkEnd w:id="2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4_3986535004"/>
            <w:bookmarkStart w:id="27" w:name="__Fieldmark__24_3986535004"/>
            <w:bookmarkEnd w:id="27"/>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An RFP template is posted on the </w:t>
            </w:r>
            <w:hyperlink r:id="rId4">
              <w:r>
                <w:rPr>
                  <w:rStyle w:val="InternetLink"/>
                  <w:sz w:val="18"/>
                  <w:szCs w:val="18"/>
                </w:rPr>
                <w:t>LAD Master List of Docs online</w:t>
              </w:r>
            </w:hyperlink>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 statement that this is a Federal-aid project and that all rules and procedures in the LPA Guidelines Manual must be follow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27_3986535004"/>
            <w:bookmarkStart w:id="29" w:name="__Fieldmark__27_3986535004"/>
            <w:bookmarkEnd w:id="2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28_3986535004"/>
            <w:bookmarkStart w:id="31" w:name="__Fieldmark__28_3986535004"/>
            <w:bookmarkEnd w:id="3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 w:name="__Fieldmark__29_3986535004"/>
            <w:bookmarkStart w:id="33" w:name="__Fieldmark__29_3986535004"/>
            <w:bookmarkEnd w:id="33"/>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Details or Information</w:t>
            </w:r>
          </w:p>
          <w:p>
            <w:pPr>
              <w:pStyle w:val="Normal"/>
              <w:keepNext w:val="true"/>
              <w:keepLines/>
              <w:tabs>
                <w:tab w:val="clear" w:pos="720"/>
                <w:tab w:val="center" w:pos="6600" w:leader="none"/>
              </w:tabs>
              <w:jc w:val="center"/>
              <w:rPr>
                <w:b/>
                <w:b/>
                <w:sz w:val="18"/>
                <w:szCs w:val="18"/>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 w:val="24"/>
              </w:rPr>
            </w:pPr>
            <w:r>
              <w:rPr>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 xml:space="preserve">A basic scope of services with at least a planning level of detail indicating standard work categories </w:t>
            </w:r>
            <w:r>
              <w:rPr>
                <w:i/>
                <w:sz w:val="18"/>
                <w:szCs w:val="18"/>
              </w:rPr>
              <w:t>(Exhibit A)</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33_3986535004"/>
            <w:bookmarkStart w:id="35" w:name="__Fieldmark__33_3986535004"/>
            <w:bookmarkEnd w:id="3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34_3986535004"/>
            <w:bookmarkStart w:id="37" w:name="__Fieldmark__34_3986535004"/>
            <w:bookmarkEnd w:id="3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8" w:name="__Fieldmark__35_3986535004"/>
            <w:bookmarkStart w:id="39" w:name="__Fieldmark__35_3986535004"/>
            <w:bookmarkEnd w:id="39"/>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Basic project information such as a project description, project limits, extent of the study area and complexity of the project </w:t>
            </w:r>
            <w:r>
              <w:rPr>
                <w:i/>
                <w:sz w:val="18"/>
                <w:szCs w:val="18"/>
              </w:rPr>
              <w:t>(Exhibit A)</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0" w:name="__Fieldmark__39_3986535004"/>
            <w:bookmarkStart w:id="41" w:name="__Fieldmark__39_3986535004"/>
            <w:bookmarkEnd w:id="4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2" w:name="__Fieldmark__40_3986535004"/>
            <w:bookmarkStart w:id="43" w:name="__Fieldmark__40_3986535004"/>
            <w:bookmarkEnd w:id="4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4" w:name="__Fieldmark__41_3986535004"/>
            <w:bookmarkStart w:id="45" w:name="__Fieldmark__41_3986535004"/>
            <w:bookmarkEnd w:id="45"/>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Include project website, if availabl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An anticipated project schedule for completion of professional services that appears to be realistic </w:t>
            </w:r>
            <w:r>
              <w:rPr>
                <w:i/>
                <w:sz w:val="18"/>
                <w:szCs w:val="18"/>
              </w:rPr>
              <w:t>(including LPA’s anticipated Start Date)</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6" w:name="__Fieldmark__44_3986535004"/>
            <w:bookmarkStart w:id="47" w:name="__Fieldmark__44_3986535004"/>
            <w:bookmarkEnd w:id="4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8" w:name="__Fieldmark__45_3986535004"/>
            <w:bookmarkStart w:id="49" w:name="__Fieldmark__45_3986535004"/>
            <w:bookmarkEnd w:id="4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0" w:name="__Fieldmark__46_3986535004"/>
            <w:bookmarkStart w:id="51" w:name="__Fieldmark__46_3986535004"/>
            <w:bookmarkEnd w:id="51"/>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Submittal and selection protocol </w:t>
            </w:r>
            <w:r>
              <w:rPr>
                <w:i/>
                <w:sz w:val="18"/>
                <w:szCs w:val="18"/>
              </w:rPr>
              <w:t>(including proposal page limits, deadline and address for submittal, contact for questions, schedule for the review of the proposals, duration and method of interview, notification procedure)</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2" w:name="__Fieldmark__50_3986535004"/>
            <w:bookmarkStart w:id="53" w:name="__Fieldmark__50_3986535004"/>
            <w:bookmarkEnd w:id="5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4" w:name="__Fieldmark__51_3986535004"/>
            <w:bookmarkStart w:id="55" w:name="__Fieldmark__51_3986535004"/>
            <w:bookmarkEnd w:id="5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6" w:name="__Fieldmark__52_3986535004"/>
            <w:bookmarkStart w:id="57" w:name="__Fieldmark__52_3986535004"/>
            <w:bookmarkEnd w:id="57"/>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Refer to Consultant Selection Section of Chapter 4 to verify that the processes defined by the LPA in the RFP are consistent with procedures laid out for Large and Small Purchase Procedur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spacing w:before="120" w:after="0"/>
        <w:ind w:left="-120" w:hanging="0"/>
        <w:rPr>
          <w:b/>
          <w:b/>
          <w:szCs w:val="22"/>
        </w:rPr>
      </w:pPr>
      <w:r>
        <w:rPr>
          <w:b/>
          <w:szCs w:val="22"/>
        </w:rPr>
        <w:t>Consultant Submittal Criterion – Does the RFP require the following documentation in the submitted proposal?</w:t>
      </w:r>
    </w:p>
    <w:tbl>
      <w:tblPr>
        <w:tblW w:w="14508" w:type="dxa"/>
        <w:jc w:val="left"/>
        <w:tblInd w:w="-113" w:type="dxa"/>
        <w:tblLayout w:type="fixed"/>
        <w:tblCellMar>
          <w:top w:w="0" w:type="dxa"/>
          <w:left w:w="108" w:type="dxa"/>
          <w:bottom w:w="0" w:type="dxa"/>
          <w:right w:w="108" w:type="dxa"/>
        </w:tblCellMar>
      </w:tblPr>
      <w:tblGrid>
        <w:gridCol w:w="708"/>
        <w:gridCol w:w="2820"/>
        <w:gridCol w:w="480"/>
        <w:gridCol w:w="480"/>
        <w:gridCol w:w="480"/>
        <w:gridCol w:w="3180"/>
        <w:gridCol w:w="3180"/>
        <w:gridCol w:w="318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Details or Information</w:t>
            </w:r>
          </w:p>
          <w:p>
            <w:pPr>
              <w:pStyle w:val="Normal"/>
              <w:tabs>
                <w:tab w:val="clear" w:pos="720"/>
                <w:tab w:val="center" w:pos="6600" w:leader="none"/>
              </w:tabs>
              <w:jc w:val="center"/>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Letter of Intere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8" w:name="__Fieldmark__55_3986535004"/>
            <w:bookmarkStart w:id="59" w:name="__Fieldmark__55_3986535004"/>
            <w:bookmarkEnd w:id="5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0" w:name="__Fieldmark__56_3986535004"/>
            <w:bookmarkStart w:id="61" w:name="__Fieldmark__56_3986535004"/>
            <w:bookmarkEnd w:id="6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2" w:name="__Fieldmark__57_3986535004"/>
            <w:bookmarkStart w:id="63" w:name="__Fieldmark__57_3986535004"/>
            <w:bookmarkEnd w:id="63"/>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Organizational chart of resour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4" w:name="__Fieldmark__61_3986535004"/>
            <w:bookmarkStart w:id="65" w:name="__Fieldmark__61_3986535004"/>
            <w:bookmarkEnd w:id="6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6" w:name="__Fieldmark__62_3986535004"/>
            <w:bookmarkStart w:id="67" w:name="__Fieldmark__62_3986535004"/>
            <w:bookmarkEnd w:id="6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8" w:name="__Fieldmark__63_3986535004"/>
            <w:bookmarkStart w:id="69" w:name="__Fieldmark__63_3986535004"/>
            <w:bookmarkEnd w:id="69"/>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Narrative approach to the project and project schedu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0" w:name="__Fieldmark__67_3986535004"/>
            <w:bookmarkStart w:id="71" w:name="__Fieldmark__67_3986535004"/>
            <w:bookmarkEnd w:id="7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2" w:name="__Fieldmark__68_3986535004"/>
            <w:bookmarkStart w:id="73" w:name="__Fieldmark__68_3986535004"/>
            <w:bookmarkEnd w:id="7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4" w:name="__Fieldmark__69_3986535004"/>
            <w:bookmarkStart w:id="75" w:name="__Fieldmark__69_3986535004"/>
            <w:bookmarkEnd w:id="75"/>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he project schedule provided may be a copy of what LPA established.</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Experience on similar projects as demonstrated by additional supportive material such as charts, tables, or phot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6" w:name="__Fieldmark__72_3986535004"/>
            <w:bookmarkStart w:id="77" w:name="__Fieldmark__72_3986535004"/>
            <w:bookmarkEnd w:id="7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8" w:name="__Fieldmark__73_3986535004"/>
            <w:bookmarkStart w:id="79" w:name="__Fieldmark__73_3986535004"/>
            <w:bookmarkEnd w:id="7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0" w:name="__Fieldmark__74_3986535004"/>
            <w:bookmarkStart w:id="81" w:name="__Fieldmark__74_3986535004"/>
            <w:bookmarkEnd w:id="81"/>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Details or Information</w:t>
            </w:r>
          </w:p>
          <w:p>
            <w:pPr>
              <w:pStyle w:val="Normal"/>
              <w:keepNext w:val="true"/>
              <w:keepLines/>
              <w:tabs>
                <w:tab w:val="clear" w:pos="720"/>
                <w:tab w:val="center" w:pos="6600" w:leader="none"/>
              </w:tabs>
              <w:jc w:val="center"/>
              <w:rPr>
                <w:b/>
                <w:b/>
                <w:sz w:val="18"/>
                <w:szCs w:val="18"/>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 w:val="24"/>
              </w:rPr>
            </w:pPr>
            <w:r>
              <w:rPr>
                <w:sz w:val="24"/>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18"/>
                <w:szCs w:val="18"/>
              </w:rPr>
              <w:t>NDOT 4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2" w:name="__Fieldmark__78_3986535004"/>
            <w:bookmarkStart w:id="83" w:name="__Fieldmark__78_3986535004"/>
            <w:bookmarkEnd w:id="8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4" w:name="__Fieldmark__79_3986535004"/>
            <w:bookmarkStart w:id="85" w:name="__Fieldmark__79_3986535004"/>
            <w:bookmarkEnd w:id="8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6" w:name="__Fieldmark__80_3986535004"/>
            <w:bookmarkStart w:id="87" w:name="__Fieldmark__80_3986535004"/>
            <w:bookmarkEnd w:id="87"/>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ind w:right="120" w:hanging="0"/>
              <w:rPr>
                <w:sz w:val="18"/>
                <w:szCs w:val="18"/>
              </w:rPr>
            </w:pPr>
            <w:r>
              <w:rPr>
                <w:sz w:val="18"/>
                <w:szCs w:val="18"/>
              </w:rPr>
              <w:t xml:space="preserve">The required form is available on the </w:t>
            </w:r>
            <w:hyperlink r:id="rId5">
              <w:r>
                <w:rPr>
                  <w:rStyle w:val="InternetLink"/>
                  <w:sz w:val="18"/>
                  <w:szCs w:val="18"/>
                </w:rPr>
                <w:t>LAD Master List of Docs online</w:t>
              </w:r>
            </w:hyperlink>
            <w:r>
              <w:rPr>
                <w:sz w:val="18"/>
                <w:szCs w:val="1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ind w:right="120" w:hanging="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Drug-Free Workplace Policy for consultant and subconsulta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8" w:name="__Fieldmark__83_3986535004"/>
            <w:bookmarkStart w:id="89" w:name="__Fieldmark__83_3986535004"/>
            <w:bookmarkEnd w:id="8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0" w:name="__Fieldmark__84_3986535004"/>
            <w:bookmarkStart w:id="91" w:name="__Fieldmark__84_3986535004"/>
            <w:bookmarkEnd w:id="9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2" w:name="__Fieldmark__85_3986535004"/>
            <w:bookmarkStart w:id="93" w:name="__Fieldmark__85_3986535004"/>
            <w:bookmarkEnd w:id="93"/>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ind w:right="120" w:hanging="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ind w:right="120" w:hanging="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Completed Consultant Conflict of Interest Disclosure form for the prime consultant and any subconsulta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4" w:name="__Fieldmark__89_3986535004"/>
            <w:bookmarkStart w:id="95" w:name="__Fieldmark__89_3986535004"/>
            <w:bookmarkEnd w:id="9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6" w:name="__Fieldmark__90_3986535004"/>
            <w:bookmarkStart w:id="97" w:name="__Fieldmark__90_3986535004"/>
            <w:bookmarkEnd w:id="9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8" w:name="__Fieldmark__91_3986535004"/>
            <w:bookmarkStart w:id="99" w:name="__Fieldmark__91_3986535004"/>
            <w:bookmarkEnd w:id="99"/>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The required form is available on the </w:t>
            </w:r>
            <w:hyperlink r:id="rId6">
              <w:r>
                <w:rPr>
                  <w:rStyle w:val="InternetLink"/>
                  <w:sz w:val="18"/>
                  <w:szCs w:val="18"/>
                </w:rPr>
                <w:t>LAD Master List of Docs online</w:t>
              </w:r>
            </w:hyperlink>
            <w:r>
              <w:rPr>
                <w:sz w:val="18"/>
                <w:szCs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Proof of Insurance for the prime consultant and any subconsulta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00" w:name="__Fieldmark__94_3986535004"/>
            <w:bookmarkStart w:id="101" w:name="__Fieldmark__94_3986535004"/>
            <w:bookmarkEnd w:id="10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02" w:name="__Fieldmark__95_3986535004"/>
            <w:bookmarkStart w:id="103" w:name="__Fieldmark__95_3986535004"/>
            <w:bookmarkEnd w:id="10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04" w:name="__Fieldmark__96_3986535004"/>
            <w:bookmarkStart w:id="105" w:name="__Fieldmark__96_3986535004"/>
            <w:bookmarkEnd w:id="105"/>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b/>
          <w:b/>
          <w:szCs w:val="22"/>
        </w:rPr>
      </w:pPr>
      <w:r>
        <w:rPr>
          <w:b/>
          <w:szCs w:val="22"/>
        </w:rPr>
        <w:t>Other Consultant Selection Criterion</w:t>
      </w:r>
    </w:p>
    <w:tbl>
      <w:tblPr>
        <w:tblW w:w="14508" w:type="dxa"/>
        <w:jc w:val="left"/>
        <w:tblInd w:w="-113" w:type="dxa"/>
        <w:tblLayout w:type="fixed"/>
        <w:tblCellMar>
          <w:top w:w="0" w:type="dxa"/>
          <w:left w:w="108" w:type="dxa"/>
          <w:bottom w:w="0" w:type="dxa"/>
          <w:right w:w="108" w:type="dxa"/>
        </w:tblCellMar>
      </w:tblPr>
      <w:tblGrid>
        <w:gridCol w:w="708"/>
        <w:gridCol w:w="2820"/>
        <w:gridCol w:w="480"/>
        <w:gridCol w:w="480"/>
        <w:gridCol w:w="480"/>
        <w:gridCol w:w="3180"/>
        <w:gridCol w:w="3180"/>
        <w:gridCol w:w="318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w:t>
            </w:r>
          </w:p>
          <w:p>
            <w:pPr>
              <w:pStyle w:val="Normal"/>
              <w:keepNext w:val="true"/>
              <w:keepLines/>
              <w:tabs>
                <w:tab w:val="clear" w:pos="720"/>
                <w:tab w:val="center" w:pos="6600" w:leader="none"/>
              </w:tabs>
              <w:jc w:val="center"/>
              <w:rPr>
                <w:b/>
                <w:b/>
                <w:sz w:val="18"/>
                <w:szCs w:val="18"/>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 statement that consulting firms must be certified/qualified by NDOT to provide the required serv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6" w:name="__Fieldmark__100_3986535004"/>
            <w:bookmarkStart w:id="107" w:name="__Fieldmark__100_3986535004"/>
            <w:bookmarkEnd w:id="10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8" w:name="__Fieldmark__101_3986535004"/>
            <w:bookmarkStart w:id="109" w:name="__Fieldmark__101_3986535004"/>
            <w:bookmarkEnd w:id="10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0" w:name="__Fieldmark__102_3986535004"/>
            <w:bookmarkStart w:id="111" w:name="__Fieldmark__102_3986535004"/>
            <w:bookmarkEnd w:id="111"/>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 xml:space="preserve">List of Consultants qualified for various scopes of work is provided on the NDOT website.  Consult the NDOT Agreements Section with additional questions.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 statement that “price is not a selection fact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2" w:name="__Fieldmark__105_3986535004"/>
            <w:bookmarkStart w:id="113" w:name="__Fieldmark__105_3986535004"/>
            <w:bookmarkEnd w:id="11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4" w:name="__Fieldmark__106_3986535004"/>
            <w:bookmarkStart w:id="115" w:name="__Fieldmark__106_3986535004"/>
            <w:bookmarkEnd w:id="11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6" w:name="__Fieldmark__107_3986535004"/>
            <w:bookmarkStart w:id="117" w:name="__Fieldmark__107_3986535004"/>
            <w:bookmarkEnd w:id="117"/>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Statement of method of payment to be used </w:t>
            </w:r>
            <w:r>
              <w:rPr>
                <w:i/>
                <w:sz w:val="18"/>
                <w:szCs w:val="18"/>
              </w:rPr>
              <w:t>(lump sum, cost plus fixed fee, or other)</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8" w:name="__Fieldmark__111_3986535004"/>
            <w:bookmarkStart w:id="119" w:name="__Fieldmark__111_3986535004"/>
            <w:bookmarkEnd w:id="11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0" w:name="__Fieldmark__112_3986535004"/>
            <w:bookmarkStart w:id="121" w:name="__Fieldmark__112_3986535004"/>
            <w:bookmarkEnd w:id="12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2" w:name="__Fieldmark__113_3986535004"/>
            <w:bookmarkStart w:id="123" w:name="__Fieldmark__113_3986535004"/>
            <w:bookmarkEnd w:id="123"/>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Consultant Selection Criterion that will be used by the selection committee, including the relative weigh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4" w:name="__Fieldmark__117_3986535004"/>
            <w:bookmarkStart w:id="125" w:name="__Fieldmark__117_3986535004"/>
            <w:bookmarkEnd w:id="12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6" w:name="__Fieldmark__118_3986535004"/>
            <w:bookmarkStart w:id="127" w:name="__Fieldmark__118_3986535004"/>
            <w:bookmarkEnd w:id="12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8" w:name="__Fieldmark__119_3986535004"/>
            <w:bookmarkStart w:id="129" w:name="__Fieldmark__119_3986535004"/>
            <w:bookmarkEnd w:id="129"/>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 xml:space="preserve">Refer to the Sample RFP posted on the </w:t>
            </w:r>
            <w:hyperlink r:id="rId7">
              <w:r>
                <w:rPr>
                  <w:rStyle w:val="InternetLink"/>
                  <w:sz w:val="18"/>
                  <w:szCs w:val="18"/>
                </w:rPr>
                <w:t>LAD Master List of Docs online</w:t>
              </w:r>
            </w:hyperlink>
            <w:r>
              <w:rPr>
                <w:sz w:val="18"/>
                <w:szCs w:val="18"/>
              </w:rPr>
              <w:t xml:space="preserve"> to see how selection criteria and weights should be included in the RF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If location is a selection factor, the criteria cannot be based on a political boundary, or be weighted more than 10% of the overall score.</w:t>
            </w:r>
          </w:p>
        </w:tc>
      </w:tr>
    </w:tbl>
    <w:p>
      <w:pPr>
        <w:pStyle w:val="Normal"/>
        <w:keepNext w:val="true"/>
        <w:keepLines/>
        <w:spacing w:before="120" w:after="0"/>
        <w:ind w:left="-120" w:hanging="0"/>
        <w:rPr>
          <w:szCs w:val="22"/>
        </w:rPr>
      </w:pPr>
      <w:r>
        <w:rPr>
          <w:b/>
          <w:szCs w:val="22"/>
        </w:rPr>
        <w:t>Selection Committee Members, Draft Ranking Forms, and Advertisement – Is the following information provided for NDOT review?</w:t>
      </w:r>
    </w:p>
    <w:tbl>
      <w:tblPr>
        <w:tblW w:w="14508" w:type="dxa"/>
        <w:jc w:val="left"/>
        <w:tblInd w:w="-113" w:type="dxa"/>
        <w:tblLayout w:type="fixed"/>
        <w:tblCellMar>
          <w:top w:w="0" w:type="dxa"/>
          <w:left w:w="108" w:type="dxa"/>
          <w:bottom w:w="0" w:type="dxa"/>
          <w:right w:w="108" w:type="dxa"/>
        </w:tblCellMar>
      </w:tblPr>
      <w:tblGrid>
        <w:gridCol w:w="708"/>
        <w:gridCol w:w="2820"/>
        <w:gridCol w:w="480"/>
        <w:gridCol w:w="480"/>
        <w:gridCol w:w="480"/>
        <w:gridCol w:w="3180"/>
        <w:gridCol w:w="3180"/>
        <w:gridCol w:w="318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w:t>
            </w:r>
          </w:p>
          <w:p>
            <w:pPr>
              <w:pStyle w:val="Normal"/>
              <w:keepNext w:val="true"/>
              <w:keepLines/>
              <w:tabs>
                <w:tab w:val="clear" w:pos="720"/>
                <w:tab w:val="center" w:pos="6600" w:leader="none"/>
              </w:tabs>
              <w:jc w:val="center"/>
              <w:rPr>
                <w:b/>
                <w:b/>
                <w:sz w:val="18"/>
                <w:szCs w:val="18"/>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 w:val="24"/>
              </w:rPr>
            </w:pPr>
            <w:r>
              <w:rPr>
                <w:sz w:val="24"/>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 xml:space="preserve">Membership of selection committee </w:t>
            </w:r>
            <w:r>
              <w:rPr>
                <w:i/>
                <w:sz w:val="18"/>
                <w:szCs w:val="18"/>
              </w:rPr>
              <w:t>(for large purchase)</w:t>
            </w:r>
            <w:r>
              <w:rPr>
                <w:sz w:val="18"/>
                <w:szCs w:val="18"/>
              </w:rPr>
              <w:t xml:space="preserve">, or name of RC making selection </w:t>
            </w:r>
            <w:r>
              <w:rPr>
                <w:i/>
                <w:sz w:val="18"/>
                <w:szCs w:val="18"/>
              </w:rPr>
              <w:t>(for small purchase)</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0" w:name="__Fieldmark__121_3986535004"/>
            <w:bookmarkStart w:id="131" w:name="__Fieldmark__121_3986535004"/>
            <w:bookmarkEnd w:id="13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2" w:name="__Fieldmark__122_3986535004"/>
            <w:bookmarkStart w:id="133" w:name="__Fieldmark__122_3986535004"/>
            <w:bookmarkEnd w:id="13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4" w:name="__Fieldmark__123_3986535004"/>
            <w:bookmarkStart w:id="135" w:name="__Fieldmark__123_3986535004"/>
            <w:bookmarkEnd w:id="135"/>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Definitions of small or large purchase procurement processes are defined in Chapter 4 under Consultant Selection Sec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selection committee consist of at least 3 public employees and is at least one of the committee members qualified as an RC for Federal Aid Transportation proje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6" w:name="__Fieldmark__126_3986535004"/>
            <w:bookmarkStart w:id="137" w:name="__Fieldmark__126_3986535004"/>
            <w:bookmarkEnd w:id="13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8" w:name="__Fieldmark__127_3986535004"/>
            <w:bookmarkStart w:id="139" w:name="__Fieldmark__127_3986535004"/>
            <w:bookmarkEnd w:id="13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0" w:name="__Fieldmark__128_3986535004"/>
            <w:bookmarkStart w:id="141" w:name="__Fieldmark__128_3986535004"/>
            <w:bookmarkEnd w:id="141"/>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his is required for Large Purchase contracts and optional for Small Purchase.  If no selection committee is involved in a Small Purchase contract, select 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the organizational affiliations of each selection committee member been identifi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2" w:name="__Fieldmark__131_3986535004"/>
            <w:bookmarkStart w:id="143" w:name="__Fieldmark__131_3986535004"/>
            <w:bookmarkEnd w:id="14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4" w:name="__Fieldmark__132_3986535004"/>
            <w:bookmarkStart w:id="145" w:name="__Fieldmark__132_3986535004"/>
            <w:bookmarkEnd w:id="14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6" w:name="__Fieldmark__133_3986535004"/>
            <w:bookmarkStart w:id="147" w:name="__Fieldmark__133_3986535004"/>
            <w:bookmarkEnd w:id="147"/>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ve Conflict of Interest forms for each selection committee member been submit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8" w:name="__Fieldmark__137_3986535004"/>
            <w:bookmarkStart w:id="149" w:name="__Fieldmark__137_3986535004"/>
            <w:bookmarkEnd w:id="14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0" w:name="__Fieldmark__138_3986535004"/>
            <w:bookmarkStart w:id="151" w:name="__Fieldmark__138_3986535004"/>
            <w:bookmarkEnd w:id="15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2" w:name="__Fieldmark__139_3986535004"/>
            <w:bookmarkStart w:id="153" w:name="__Fieldmark__139_3986535004"/>
            <w:bookmarkEnd w:id="153"/>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Draft Short List Ranking form </w:t>
            </w:r>
            <w:r>
              <w:rPr>
                <w:i/>
                <w:sz w:val="18"/>
                <w:szCs w:val="18"/>
              </w:rPr>
              <w:t>(large purchase)</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4" w:name="__Fieldmark__143_3986535004"/>
            <w:bookmarkStart w:id="155" w:name="__Fieldmark__143_3986535004"/>
            <w:bookmarkEnd w:id="15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6" w:name="__Fieldmark__144_3986535004"/>
            <w:bookmarkStart w:id="157" w:name="__Fieldmark__144_3986535004"/>
            <w:bookmarkEnd w:id="15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8" w:name="__Fieldmark__145_3986535004"/>
            <w:bookmarkStart w:id="159" w:name="__Fieldmark__145_3986535004"/>
            <w:bookmarkEnd w:id="159"/>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Required Template Ranking  forms and instructions are available on the </w:t>
            </w:r>
            <w:hyperlink r:id="rId8">
              <w:r>
                <w:rPr>
                  <w:rStyle w:val="InternetLink"/>
                  <w:sz w:val="18"/>
                  <w:szCs w:val="18"/>
                </w:rPr>
                <w:t>LAD Master List of Docs online</w:t>
              </w:r>
            </w:hyperlink>
            <w:r>
              <w:rPr>
                <w:sz w:val="18"/>
                <w:szCs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Draft Short List Ranking Summary form </w:t>
            </w:r>
            <w:r>
              <w:rPr>
                <w:i/>
                <w:sz w:val="18"/>
                <w:szCs w:val="18"/>
              </w:rPr>
              <w:t>(large purchase)</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0" w:name="__Fieldmark__148_3986535004"/>
            <w:bookmarkStart w:id="161" w:name="__Fieldmark__148_3986535004"/>
            <w:bookmarkEnd w:id="16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2" w:name="__Fieldmark__149_3986535004"/>
            <w:bookmarkStart w:id="163" w:name="__Fieldmark__149_3986535004"/>
            <w:bookmarkEnd w:id="16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4" w:name="__Fieldmark__150_3986535004"/>
            <w:bookmarkStart w:id="165" w:name="__Fieldmark__150_3986535004"/>
            <w:bookmarkEnd w:id="165"/>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raft Final Selection Ranking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6" w:name="__Fieldmark__154_3986535004"/>
            <w:bookmarkStart w:id="167" w:name="__Fieldmark__154_3986535004"/>
            <w:bookmarkEnd w:id="16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8" w:name="__Fieldmark__155_3986535004"/>
            <w:bookmarkStart w:id="169" w:name="__Fieldmark__155_3986535004"/>
            <w:bookmarkEnd w:id="16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0" w:name="__Fieldmark__156_3986535004"/>
            <w:bookmarkStart w:id="171" w:name="__Fieldmark__156_3986535004"/>
            <w:bookmarkEnd w:id="171"/>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Draft public announcement and solicitation method </w:t>
            </w:r>
            <w:r>
              <w:rPr>
                <w:i/>
                <w:sz w:val="18"/>
                <w:szCs w:val="18"/>
              </w:rPr>
              <w:t>(large purchase)</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2" w:name="__Fieldmark__160_3986535004"/>
            <w:bookmarkStart w:id="173" w:name="__Fieldmark__160_3986535004"/>
            <w:bookmarkEnd w:id="17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4" w:name="__Fieldmark__161_3986535004"/>
            <w:bookmarkStart w:id="175" w:name="__Fieldmark__161_3986535004"/>
            <w:bookmarkEnd w:id="17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6" w:name="__Fieldmark__162_3986535004"/>
            <w:bookmarkStart w:id="177" w:name="__Fieldmark__162_3986535004"/>
            <w:bookmarkEnd w:id="177"/>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A sample public announcement is posted under the </w:t>
            </w:r>
            <w:hyperlink r:id="rId9">
              <w:r>
                <w:rPr>
                  <w:rStyle w:val="InternetLink"/>
                  <w:sz w:val="18"/>
                  <w:szCs w:val="18"/>
                </w:rPr>
                <w:t>LAD Master List of Docs online</w:t>
              </w:r>
            </w:hyperlink>
            <w:r>
              <w:rPr>
                <w:sz w:val="18"/>
                <w:szCs w:val="18"/>
              </w:rPr>
              <w:t>.  Solicitation Method should include: where the announcement will be placed, proposed advertisement dates, additional methods of communication used such as emails, website, and phone call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Details or Information</w:t>
            </w:r>
          </w:p>
          <w:p>
            <w:pPr>
              <w:pStyle w:val="Normal"/>
              <w:keepNext w:val="true"/>
              <w:keepLines/>
              <w:tabs>
                <w:tab w:val="clear" w:pos="720"/>
                <w:tab w:val="center" w:pos="6600" w:leader="none"/>
              </w:tabs>
              <w:jc w:val="center"/>
              <w:rPr>
                <w:b/>
                <w:b/>
                <w:sz w:val="18"/>
                <w:szCs w:val="18"/>
              </w:rPr>
            </w:pPr>
            <w:r>
              <w:rPr>
                <w:b/>
                <w:sz w:val="18"/>
                <w:szCs w:val="18"/>
              </w:rPr>
              <w:t>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Solicitation method </w:t>
            </w:r>
            <w:r>
              <w:rPr>
                <w:i/>
                <w:sz w:val="18"/>
                <w:szCs w:val="18"/>
              </w:rPr>
              <w:t>(small purchase)</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8" w:name="__Fieldmark__165_3986535004"/>
            <w:bookmarkStart w:id="179" w:name="__Fieldmark__165_3986535004"/>
            <w:bookmarkEnd w:id="17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80" w:name="__Fieldmark__166_3986535004"/>
            <w:bookmarkStart w:id="181" w:name="__Fieldmark__166_3986535004"/>
            <w:bookmarkEnd w:id="18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82" w:name="__Fieldmark__167_3986535004"/>
            <w:bookmarkStart w:id="183" w:name="__Fieldmark__167_3986535004"/>
            <w:bookmarkEnd w:id="183"/>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80" w:hRule="exac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60"/>
              <w:ind w:left="-60" w:right="-60" w:hanging="0"/>
              <w:rPr>
                <w:sz w:val="16"/>
                <w:szCs w:val="16"/>
              </w:rPr>
            </w:pPr>
            <w:r>
              <w:rPr>
                <w:sz w:val="16"/>
                <w:szCs w:val="16"/>
              </w:rPr>
              <w:t>Additional Comments:</w:t>
            </w:r>
          </w:p>
          <w:p>
            <w:pPr>
              <w:pStyle w:val="Normal"/>
              <w:tabs>
                <w:tab w:val="clear" w:pos="720"/>
                <w:tab w:val="center" w:pos="6600" w:leader="none"/>
              </w:tabs>
              <w:spacing w:before="0" w:after="120"/>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20"/>
          <w:szCs w:val="20"/>
        </w:rPr>
      </w:pPr>
      <w:r>
        <w:rPr>
          <w:sz w:val="20"/>
          <w:szCs w:val="20"/>
        </w:rPr>
      </w:r>
    </w:p>
    <w:sectPr>
      <w:headerReference w:type="default" r:id="rId10"/>
      <w:footerReference w:type="default" r:id="rId11"/>
      <w:type w:val="continuous"/>
      <w:pgSz w:orient="landscape" w:w="15840" w:h="12240"/>
      <w:pgMar w:left="720" w:right="720" w:gutter="0" w:header="720" w:top="776" w:footer="60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04-10, January 2020</w:t>
      <w:tab/>
      <w:tab/>
      <w:t>Checklist No. 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t.nebraska.gov/business-center/lpa/projects/" TargetMode="External"/><Relationship Id="rId4" Type="http://schemas.openxmlformats.org/officeDocument/2006/relationships/hyperlink" Target="https://dot.nebraska.gov/business-center/lpa/projects/" TargetMode="External"/><Relationship Id="rId5" Type="http://schemas.openxmlformats.org/officeDocument/2006/relationships/hyperlink" Target="https://dot.nebraska.gov/business-center/consultant/manuals-forms/" TargetMode="External"/><Relationship Id="rId6" Type="http://schemas.openxmlformats.org/officeDocument/2006/relationships/hyperlink" Target="https://dot.nebraska.gov/business-center/consultant/manuals-forms/" TargetMode="External"/><Relationship Id="rId7" Type="http://schemas.openxmlformats.org/officeDocument/2006/relationships/hyperlink" Target="https://dot.nebraska.gov/business-center/consultant/manuals-forms/" TargetMode="External"/><Relationship Id="rId8" Type="http://schemas.openxmlformats.org/officeDocument/2006/relationships/hyperlink" Target="https://dot.nebraska.gov/business-center/consultant/manuals-forms/" TargetMode="External"/><Relationship Id="rId9" Type="http://schemas.openxmlformats.org/officeDocument/2006/relationships/hyperlink" Target="https://dot.nebraska.gov/business-center/consultant/manuals-form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9:00Z</dcterms:created>
  <dc:creator>dor28023</dc:creator>
  <dc:description/>
  <cp:keywords/>
  <dc:language>en-US</dc:language>
  <cp:lastModifiedBy>Kalkwarf, Susie</cp:lastModifiedBy>
  <cp:lastPrinted>2012-10-02T07:59:00Z</cp:lastPrinted>
  <dcterms:modified xsi:type="dcterms:W3CDTF">2020-01-21T16:52:00Z</dcterms:modified>
  <cp:revision>8</cp:revision>
  <dc:subject/>
  <dc:title/>
</cp:coreProperties>
</file>