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4750"/>
        <w:gridCol w:w="3603"/>
        <w:gridCol w:w="3604"/>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vAlign w:val="center"/>
          </w:tcPr>
          <w:p>
            <w:pPr>
              <w:pStyle w:val="Normal"/>
              <w:tabs>
                <w:tab w:val="clear" w:pos="720"/>
                <w:tab w:val="center" w:pos="1932" w:leader="none"/>
              </w:tabs>
              <w:spacing w:before="180" w:after="60"/>
              <w:jc w:val="center"/>
              <w:rPr>
                <w:b/>
                <w:b/>
                <w:sz w:val="36"/>
                <w:szCs w:val="36"/>
              </w:rPr>
            </w:pPr>
            <w:r>
              <w:rPr>
                <w:b/>
                <w:sz w:val="36"/>
                <w:szCs w:val="36"/>
              </w:rPr>
              <w:t>Consultant Services</w:t>
            </w:r>
          </w:p>
          <w:p>
            <w:pPr>
              <w:pStyle w:val="Normal"/>
              <w:tabs>
                <w:tab w:val="clear" w:pos="720"/>
                <w:tab w:val="center" w:pos="1932" w:leader="none"/>
              </w:tabs>
              <w:jc w:val="center"/>
              <w:rPr>
                <w:b/>
                <w:b/>
                <w:sz w:val="28"/>
                <w:szCs w:val="28"/>
              </w:rPr>
            </w:pPr>
            <w:r>
              <w:rPr>
                <w:b/>
                <w:sz w:val="28"/>
                <w:szCs w:val="28"/>
              </w:rPr>
              <w:t>Locally Funded Consultant Procurement Checklist</w:t>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ind w:left="120" w:right="120" w:hanging="0"/>
              <w:rPr>
                <w:sz w:val="20"/>
                <w:szCs w:val="20"/>
              </w:rPr>
            </w:pPr>
            <w:r>
              <w:rPr>
                <w:b/>
                <w:sz w:val="20"/>
                <w:szCs w:val="20"/>
              </w:rPr>
              <w:t>Instructions for Use of this form:</w:t>
            </w:r>
            <w:r>
              <w:rPr>
                <w:sz w:val="20"/>
                <w:szCs w:val="20"/>
              </w:rPr>
              <w:t xml:space="preserve">  This form is to be completed by the PC to review documentation provided by the LPA at the conclusion of negotiation and contracting with a consultant, for a project involving Federal funds in any phase, where a local agency wishes to completely fund an professional service.  If the LPA chooses to use the Locally funded Procurement Process, the LPA will not be reimbursed for those professional services with either state funds or with Federal funds.</w:t>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center" w:pos="6600" w:leader="none"/>
              </w:tabs>
              <w:spacing w:before="20" w:after="0"/>
              <w:ind w:left="-60" w:right="-60" w:hanging="0"/>
              <w:jc w:val="center"/>
              <w:rPr>
                <w:szCs w:val="22"/>
              </w:rPr>
            </w:pPr>
            <w:r>
              <w:fldChar w:fldCharType="begin">
                <w:ffData>
                  <w:name w:val="Text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jc w:val="center"/>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rPr>
          <w:sz w:val="16"/>
          <w:szCs w:val="16"/>
        </w:rPr>
      </w:pPr>
      <w:r>
        <w:rPr>
          <w:sz w:val="16"/>
          <w:szCs w:val="16"/>
        </w:rPr>
      </w:r>
    </w:p>
    <w:p>
      <w:pPr>
        <w:pStyle w:val="Normal"/>
        <w:tabs>
          <w:tab w:val="clear" w:pos="720"/>
          <w:tab w:val="center" w:pos="6600" w:leader="none"/>
        </w:tabs>
        <w:spacing w:before="0" w:after="120"/>
        <w:ind w:left="-120" w:hanging="0"/>
        <w:rPr>
          <w:b/>
          <w:b/>
          <w:sz w:val="24"/>
          <w:lang w:val="en-US" w:eastAsia="en-US"/>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bl>
      <w:tblPr>
        <w:tblW w:w="14628" w:type="dxa"/>
        <w:jc w:val="left"/>
        <w:tblInd w:w="-113" w:type="dxa"/>
        <w:tblLayout w:type="fixed"/>
        <w:tblCellMar>
          <w:top w:w="0" w:type="dxa"/>
          <w:left w:w="108" w:type="dxa"/>
          <w:bottom w:w="0" w:type="dxa"/>
          <w:right w:w="108" w:type="dxa"/>
        </w:tblCellMar>
      </w:tblPr>
      <w:tblGrid>
        <w:gridCol w:w="708"/>
        <w:gridCol w:w="2820"/>
        <w:gridCol w:w="480"/>
        <w:gridCol w:w="480"/>
        <w:gridCol w:w="480"/>
        <w:gridCol w:w="4260"/>
        <w:gridCol w:w="2280"/>
        <w:gridCol w:w="312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rFonts w:cs="Arial"/>
                <w:sz w:val="20"/>
                <w:szCs w:val="20"/>
              </w:rPr>
              <w:t>Is there a copy of NDOT’s Notice to Proceed granting the LPA permission to use the Locally funded procurement proc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8_125324583"/>
            <w:bookmarkStart w:id="1" w:name="__Fieldmark__8_125324583"/>
            <w:bookmarkEnd w:id="1"/>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9_125324583"/>
            <w:bookmarkStart w:id="3" w:name="__Fieldmark__9_125324583"/>
            <w:bookmarkEnd w:id="3"/>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0_125324583"/>
            <w:bookmarkStart w:id="5" w:name="__Fieldmark__10_125324583"/>
            <w:bookmarkEnd w:id="5"/>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120" w:after="0"/>
        <w:ind w:left="-120" w:hanging="0"/>
        <w:rPr>
          <w:b/>
          <w:b/>
        </w:rPr>
      </w:pPr>
      <w:r>
        <w:rPr>
          <w:b/>
        </w:rPr>
        <w:t>Have the following items been submitted?</w:t>
      </w:r>
    </w:p>
    <w:tbl>
      <w:tblPr>
        <w:tblW w:w="14628" w:type="dxa"/>
        <w:jc w:val="left"/>
        <w:tblInd w:w="-113" w:type="dxa"/>
        <w:tblLayout w:type="fixed"/>
        <w:tblCellMar>
          <w:top w:w="0" w:type="dxa"/>
          <w:left w:w="108" w:type="dxa"/>
          <w:bottom w:w="0" w:type="dxa"/>
          <w:right w:w="108" w:type="dxa"/>
        </w:tblCellMar>
      </w:tblPr>
      <w:tblGrid>
        <w:gridCol w:w="708"/>
        <w:gridCol w:w="2820"/>
        <w:gridCol w:w="480"/>
        <w:gridCol w:w="480"/>
        <w:gridCol w:w="480"/>
        <w:gridCol w:w="4260"/>
        <w:gridCol w:w="2280"/>
        <w:gridCol w:w="312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rPr>
                <w:rFonts w:cs="Arial"/>
                <w:sz w:val="20"/>
                <w:szCs w:val="20"/>
              </w:rPr>
              <w:t>Public Notice and solicitation document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4_125324583"/>
            <w:bookmarkStart w:id="7" w:name="__Fieldmark__14_125324583"/>
            <w:bookmarkEnd w:id="7"/>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5_125324583"/>
            <w:bookmarkStart w:id="9" w:name="__Fieldmark__15_125324583"/>
            <w:bookmarkEnd w:id="9"/>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6_125324583"/>
            <w:bookmarkStart w:id="11" w:name="__Fieldmark__16_125324583"/>
            <w:bookmarkEnd w:id="11"/>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Selection memo, justifying the ranking of firms based on qualification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0_125324583"/>
            <w:bookmarkStart w:id="13" w:name="__Fieldmark__20_125324583"/>
            <w:bookmarkEnd w:id="13"/>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21_125324583"/>
            <w:bookmarkStart w:id="15" w:name="__Fieldmark__21_125324583"/>
            <w:bookmarkEnd w:id="15"/>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2_125324583"/>
            <w:bookmarkStart w:id="17" w:name="__Fieldmark__22_125324583"/>
            <w:bookmarkEnd w:id="17"/>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 w:val="24"/>
              </w:rPr>
            </w:pPr>
            <w:r>
              <w:rPr>
                <w:rFonts w:cs="Arial"/>
                <w:sz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rFonts w:cs="Arial"/>
                <w:sz w:val="20"/>
                <w:szCs w:val="20"/>
              </w:rPr>
            </w:pPr>
            <w:r>
              <w:rPr>
                <w:rFonts w:cs="Arial"/>
                <w:sz w:val="20"/>
                <w:szCs w:val="20"/>
              </w:rPr>
              <w:t>If less than three firms responded, is there documentation of efforts made and steps taken to seek additional fir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6_125324583"/>
            <w:bookmarkStart w:id="19" w:name="__Fieldmark__26_125324583"/>
            <w:bookmarkEnd w:id="19"/>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7_125324583"/>
            <w:bookmarkStart w:id="21" w:name="__Fieldmark__27_125324583"/>
            <w:bookmarkEnd w:id="21"/>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8_125324583"/>
            <w:bookmarkStart w:id="23" w:name="__Fieldmark__28_125324583"/>
            <w:bookmarkEnd w:id="23"/>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 w:val="24"/>
              </w:rPr>
            </w:pPr>
            <w:r>
              <w:rPr>
                <w:rFonts w:cs="Arial"/>
                <w:sz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pPr>
            <w:r>
              <w:rPr>
                <w:rFonts w:cs="Arial"/>
                <w:sz w:val="20"/>
                <w:szCs w:val="20"/>
              </w:rPr>
              <w:t xml:space="preserve">A justification memo for any instances when negotiations were terminat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32_125324583"/>
            <w:bookmarkStart w:id="25" w:name="__Fieldmark__32_125324583"/>
            <w:bookmarkEnd w:id="25"/>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3_125324583"/>
            <w:bookmarkStart w:id="27" w:name="__Fieldmark__33_125324583"/>
            <w:bookmarkEnd w:id="27"/>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4_125324583"/>
            <w:bookmarkStart w:id="29" w:name="__Fieldmark__34_125324583"/>
            <w:bookmarkEnd w:id="29"/>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rPr>
                <w:rFonts w:cs="Arial"/>
                <w:sz w:val="20"/>
                <w:szCs w:val="20"/>
              </w:rPr>
              <w:t xml:space="preserve">Agreement/Contract, including scope of services and final contract fee proposa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8_125324583"/>
            <w:bookmarkStart w:id="31" w:name="__Fieldmark__38_125324583"/>
            <w:bookmarkEnd w:id="31"/>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9_125324583"/>
            <w:bookmarkStart w:id="33" w:name="__Fieldmark__39_125324583"/>
            <w:bookmarkEnd w:id="33"/>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40_125324583"/>
            <w:bookmarkStart w:id="35" w:name="__Fieldmark__40_125324583"/>
            <w:bookmarkEnd w:id="35"/>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LPA’s may use the template agreement for locally funded professional services, posted on the </w:t>
            </w:r>
            <w:hyperlink r:id="rId3">
              <w:r>
                <w:rPr>
                  <w:rStyle w:val="InternetLink"/>
                  <w:rFonts w:cs="Arial"/>
                  <w:sz w:val="20"/>
                  <w:szCs w:val="20"/>
                </w:rPr>
                <w:t>LAD Master List of Docs online</w:t>
              </w:r>
            </w:hyperlink>
            <w:r>
              <w:rPr>
                <w:rFonts w:cs="Arial"/>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rPr>
                <w:rFonts w:cs="Arial"/>
                <w:sz w:val="20"/>
                <w:szCs w:val="20"/>
              </w:rPr>
              <w:t>Is the scope less or equal to RF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43_125324583"/>
            <w:bookmarkStart w:id="37" w:name="__Fieldmark__43_125324583"/>
            <w:bookmarkEnd w:id="37"/>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44_125324583"/>
            <w:bookmarkStart w:id="39" w:name="__Fieldmark__44_125324583"/>
            <w:bookmarkEnd w:id="39"/>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45_125324583"/>
            <w:bookmarkStart w:id="41" w:name="__Fieldmark__45_125324583"/>
            <w:bookmarkEnd w:id="41"/>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rPr>
                <w:rFonts w:cs="Arial"/>
                <w:sz w:val="20"/>
                <w:szCs w:val="20"/>
              </w:rPr>
              <w:t>A Certification that the LPA followed local laws and ordina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49_125324583"/>
            <w:bookmarkStart w:id="43" w:name="__Fieldmark__49_125324583"/>
            <w:bookmarkEnd w:id="43"/>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50_125324583"/>
            <w:bookmarkStart w:id="45" w:name="__Fieldmark__50_125324583"/>
            <w:bookmarkEnd w:id="45"/>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51_125324583"/>
            <w:bookmarkStart w:id="47" w:name="__Fieldmark__51_125324583"/>
            <w:bookmarkEnd w:id="47"/>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pPr>
            <w:r>
              <w:rPr>
                <w:rFonts w:cs="Arial"/>
                <w:sz w:val="20"/>
                <w:szCs w:val="20"/>
              </w:rPr>
              <w:t>Completed Conflict of Interest forms for both  the Consulting Firm and LPA employe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55_125324583"/>
            <w:bookmarkStart w:id="49" w:name="__Fieldmark__55_125324583"/>
            <w:bookmarkEnd w:id="49"/>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56_125324583"/>
            <w:bookmarkStart w:id="51" w:name="__Fieldmark__56_125324583"/>
            <w:bookmarkEnd w:id="51"/>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57_125324583"/>
            <w:bookmarkStart w:id="53" w:name="__Fieldmark__57_125324583"/>
            <w:bookmarkEnd w:id="53"/>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Appropriate forms are posted on the </w:t>
            </w:r>
            <w:hyperlink r:id="rId4">
              <w:r>
                <w:rPr>
                  <w:rStyle w:val="InternetLink"/>
                  <w:rFonts w:cs="Arial"/>
                  <w:sz w:val="20"/>
                  <w:szCs w:val="20"/>
                </w:rPr>
                <w:t>LAD Master List of Docs online</w:t>
              </w:r>
            </w:hyperlink>
            <w:r>
              <w:rPr>
                <w:rFonts w:cs="Arial"/>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 w:val="20"/>
                <w:szCs w:val="20"/>
              </w:rPr>
              <w:t>Are the consulting firm and any sub</w:t>
            </w:r>
            <w:r>
              <w:rPr>
                <w:rFonts w:cs="Arial" w:ascii="Calibri" w:hAnsi="Calibri"/>
                <w:sz w:val="20"/>
                <w:szCs w:val="20"/>
              </w:rPr>
              <w:t>‐</w:t>
            </w:r>
            <w:r>
              <w:rPr>
                <w:rFonts w:cs="Arial"/>
                <w:sz w:val="20"/>
                <w:szCs w:val="20"/>
              </w:rPr>
              <w:t>contractors, named in the agreement, on the appropriate NDOT’s certified list of Consulta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60_125324583"/>
            <w:bookmarkStart w:id="55" w:name="__Fieldmark__60_125324583"/>
            <w:bookmarkEnd w:id="55"/>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61_125324583"/>
            <w:bookmarkStart w:id="57" w:name="__Fieldmark__61_125324583"/>
            <w:bookmarkEnd w:id="57"/>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62_125324583"/>
            <w:bookmarkStart w:id="59" w:name="__Fieldmark__62_125324583"/>
            <w:bookmarkEnd w:id="59"/>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If the firm is not on NDOT’s certified list, request they complete and submit the </w:t>
            </w:r>
            <w:hyperlink r:id="rId5">
              <w:r>
                <w:rPr>
                  <w:rStyle w:val="InternetLink"/>
                  <w:rFonts w:cs="Arial"/>
                  <w:sz w:val="20"/>
                  <w:szCs w:val="20"/>
                </w:rPr>
                <w:t>NDOT</w:t>
                <w:noBreakHyphen/>
                <w:t>497</w:t>
              </w:r>
            </w:hyperlink>
            <w:r>
              <w:rPr>
                <w:rFonts w:cs="Arial"/>
                <w:sz w:val="20"/>
                <w:szCs w:val="20"/>
              </w:rPr>
              <w:t xml:space="preserve"> so they can be added.</w:t>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 w:val="24"/>
              </w:rPr>
            </w:pPr>
            <w:r>
              <w:rPr>
                <w:rFonts w:cs="Arial"/>
                <w:sz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cs="Arial"/>
                <w:sz w:val="20"/>
                <w:szCs w:val="20"/>
              </w:rPr>
            </w:pPr>
            <w:r>
              <w:rPr>
                <w:rFonts w:cs="Arial"/>
                <w:sz w:val="20"/>
                <w:szCs w:val="20"/>
              </w:rPr>
              <w:t>Does the amount contracted by the Locally funded procurement process, in combination with any other professional services on this project, stay below the $60,000 combined professional services threshol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65_125324583"/>
            <w:bookmarkStart w:id="61" w:name="__Fieldmark__65_125324583"/>
            <w:bookmarkEnd w:id="61"/>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66_125324583"/>
            <w:bookmarkStart w:id="63" w:name="__Fieldmark__66_125324583"/>
            <w:bookmarkEnd w:id="63"/>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67_125324583"/>
            <w:bookmarkStart w:id="65" w:name="__Fieldmark__67_125324583"/>
            <w:bookmarkEnd w:id="65"/>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 w:val="20"/>
                <w:szCs w:val="20"/>
              </w:rPr>
              <w:t>Are the services defined in the locally funded agreement  included under other federal agreements in this projec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71_125324583"/>
            <w:bookmarkStart w:id="67" w:name="__Fieldmark__71_125324583"/>
            <w:bookmarkEnd w:id="67"/>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72_125324583"/>
            <w:bookmarkStart w:id="69" w:name="__Fieldmark__72_125324583"/>
            <w:bookmarkEnd w:id="69"/>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73_125324583"/>
            <w:bookmarkStart w:id="71" w:name="__Fieldmark__73_125324583"/>
            <w:bookmarkEnd w:id="71"/>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The services defined in the locally funded agreement should not be duplicated in any other existing agreement for Federally-funded professional servic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 w:val="24"/>
              </w:rPr>
            </w:pPr>
            <w:r>
              <w:rPr>
                <w:rFonts w:cs="Arial"/>
                <w:sz w:val="24"/>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rFonts w:cs="Arial"/>
                <w:sz w:val="20"/>
                <w:szCs w:val="20"/>
              </w:rPr>
            </w:pPr>
            <w:r>
              <w:rPr>
                <w:rFonts w:cs="Arial"/>
                <w:sz w:val="20"/>
                <w:szCs w:val="20"/>
              </w:rPr>
              <w:t>Has the STIP been adjusted if necess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76_125324583"/>
            <w:bookmarkStart w:id="73" w:name="__Fieldmark__76_125324583"/>
            <w:bookmarkEnd w:id="73"/>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77_125324583"/>
            <w:bookmarkStart w:id="75" w:name="__Fieldmark__77_125324583"/>
            <w:bookmarkEnd w:id="75"/>
            <w:r/>
            <w:r>
              <w:rPr>
                <w:szCs w:val="22"/>
                <w:rFonts w:cs="Arial"/>
              </w:rPr>
              <w:fldChar w:fldCharType="end"/>
            </w: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jc w:val="center"/>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78_125324583"/>
            <w:bookmarkStart w:id="77" w:name="__Fieldmark__78_125324583"/>
            <w:bookmarkEnd w:id="77"/>
            <w:r/>
            <w:r>
              <w:rPr>
                <w:szCs w:val="22"/>
                <w:rFonts w:cs="Arial"/>
              </w:rPr>
              <w:fldChar w:fldCharType="end"/>
            </w:r>
            <w:r>
              <w:rPr>
                <w:rFonts w:cs="Arial"/>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120" w:after="0"/>
        <w:rPr>
          <w:sz w:val="20"/>
          <w:szCs w:val="20"/>
        </w:rPr>
      </w:pPr>
      <w:r>
        <w:rPr>
          <w:sz w:val="20"/>
          <w:szCs w:val="20"/>
        </w:rPr>
      </w:r>
    </w:p>
    <w:sectPr>
      <w:headerReference w:type="default" r:id="rId6"/>
      <w:footerReference w:type="default" r:id="rId7"/>
      <w:type w:val="continuous"/>
      <w:pgSz w:orient="landscape" w:w="15840" w:h="12240"/>
      <w:pgMar w:left="720" w:right="720" w:gutter="0" w:header="720" w:top="776" w:footer="60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jc w:val="center"/>
      <w:rPr/>
    </w:pPr>
    <w:r>
      <w:rPr>
        <w:b/>
        <w:sz w:val="20"/>
        <w:szCs w:val="20"/>
      </w:rPr>
      <w:t xml:space="preserve">04-70, January 2020 </w:t>
      <w:tab/>
      <w:t>Version 2.0</w:t>
      <w:tab/>
      <w:t>Checklist No. 0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t.nebraska.gov/business-center/consultant/manuals-forms/" TargetMode="External"/><Relationship Id="rId4" Type="http://schemas.openxmlformats.org/officeDocument/2006/relationships/hyperlink" Target="https://dot.nebraska.gov/business-center/consultant/manuals-forms/" TargetMode="External"/><Relationship Id="rId5" Type="http://schemas.openxmlformats.org/officeDocument/2006/relationships/hyperlink" Target="https://dot.nebraska.gov/business-center/consultant/manuals-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06:00Z</dcterms:created>
  <dc:creator>dor28023</dc:creator>
  <dc:description/>
  <cp:keywords/>
  <dc:language>en-US</dc:language>
  <cp:lastModifiedBy>Kalkwarf, Susie</cp:lastModifiedBy>
  <dcterms:modified xsi:type="dcterms:W3CDTF">2020-01-21T18:39:00Z</dcterms:modified>
  <cp:revision>13</cp:revision>
  <dc:subject/>
  <dc:title/>
</cp:coreProperties>
</file>