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center" w:pos="1932" w:leader="none"/>
          <w:tab w:val="center" w:pos="7200" w:leader="none"/>
        </w:tabs>
        <w:spacing w:before="180" w:after="60"/>
        <w:rPr>
          <w:b/>
          <w:b/>
          <w:sz w:val="36"/>
          <w:szCs w:val="36"/>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r>
        <w:rPr>
          <w:lang w:val="en-US" w:eastAsia="en-US"/>
        </w:rPr>
        <w:tab/>
      </w:r>
      <w:r>
        <w:rPr>
          <w:b/>
          <w:sz w:val="36"/>
          <w:szCs w:val="36"/>
        </w:rPr>
        <w:t>Environmental</w:t>
      </w:r>
    </w:p>
    <w:p>
      <w:pPr>
        <w:pStyle w:val="Normal"/>
        <w:spacing w:before="0" w:after="120"/>
        <w:jc w:val="center"/>
        <w:rPr/>
      </w:pPr>
      <w:r>
        <w:rPr>
          <w:b/>
          <w:sz w:val="28"/>
          <w:szCs w:val="28"/>
        </w:rPr>
        <w:t>Categorical Exclusion Form Review Checklist</w:t>
      </w:r>
    </w:p>
    <w:tbl>
      <w:tblPr>
        <w:tblW w:w="14508" w:type="dxa"/>
        <w:jc w:val="left"/>
        <w:tblInd w:w="-113" w:type="dxa"/>
        <w:tblLayout w:type="fixed"/>
        <w:tblCellMar>
          <w:top w:w="0" w:type="dxa"/>
          <w:left w:w="108" w:type="dxa"/>
          <w:bottom w:w="0" w:type="dxa"/>
          <w:right w:w="108" w:type="dxa"/>
        </w:tblCellMar>
      </w:tblPr>
      <w:tblGrid>
        <w:gridCol w:w="7677"/>
        <w:gridCol w:w="1911"/>
        <w:gridCol w:w="4920"/>
      </w:tblGrid>
      <w:tr>
        <w:trPr>
          <w:trHeight w:val="1909" w:hRule="exact"/>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rFonts w:cs="Arial"/>
                <w:sz w:val="20"/>
                <w:szCs w:val="20"/>
              </w:rPr>
            </w:pPr>
            <w:r>
              <w:rPr>
                <w:rFonts w:cs="Arial"/>
                <w:b/>
                <w:sz w:val="20"/>
                <w:szCs w:val="20"/>
              </w:rPr>
              <w:t>Instructions for Use/Local Projects: </w:t>
            </w:r>
            <w:r>
              <w:rPr>
                <w:rFonts w:cs="Arial"/>
                <w:sz w:val="20"/>
                <w:szCs w:val="20"/>
              </w:rPr>
              <w:t xml:space="preserve">Part 1 of this checklist is to be completed by the LAD PC upon receipt of the Categorical Exclusion (CatEx) Form from the LPA RC.  The LAD PC is to attach or email this checklist, with the CatEx Form, to the NDOT Environmental Section (ES) for their completion of Part 2 of this Checklist.  This completed checklist should be filed in OnBase by the NDOT ES upon completion of their review and prior to sending the signed and approved CatEx Form back to the LAD PC and FHWA.  </w:t>
            </w:r>
          </w:p>
          <w:p>
            <w:pPr>
              <w:pStyle w:val="Normal"/>
              <w:tabs>
                <w:tab w:val="clear" w:pos="720"/>
                <w:tab w:val="left" w:pos="177" w:leader="none"/>
                <w:tab w:val="center" w:pos="6600" w:leader="none"/>
              </w:tabs>
              <w:spacing w:before="120" w:after="120"/>
              <w:rPr>
                <w:rFonts w:cs="Arial"/>
                <w:sz w:val="20"/>
                <w:szCs w:val="20"/>
              </w:rPr>
            </w:pPr>
            <w:r>
              <w:rPr>
                <w:rFonts w:cs="Arial"/>
                <w:b/>
                <w:sz w:val="20"/>
                <w:szCs w:val="20"/>
              </w:rPr>
              <w:t>Instructions for Use/State Projects:</w:t>
            </w:r>
            <w:r>
              <w:rPr>
                <w:rFonts w:cs="Arial"/>
                <w:sz w:val="20"/>
                <w:szCs w:val="20"/>
              </w:rPr>
              <w:t> This entire checklist is to be completed by NDOT ES upon receipt of the CatEx form from NDOT Designer.  This completed checklist should be filed in OnBase by the NDOT ES upon completion of their review and prior to notification of CatEx approval to NDOT Designer and sending the signed and approved CatEx Form to FHWA.</w:t>
            </w:r>
          </w:p>
        </w:tc>
      </w:tr>
      <w:tr>
        <w:trPr>
          <w:trHeight w:val="540" w:hRule="exac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rFonts w:cs="Arial"/>
                <w:sz w:val="16"/>
                <w:szCs w:val="16"/>
              </w:rPr>
              <w:t>Local Public Agency (LPA)(</w:t>
            </w:r>
            <w:r>
              <w:rPr>
                <w:rFonts w:cs="Arial"/>
                <w:i/>
                <w:sz w:val="16"/>
                <w:szCs w:val="16"/>
              </w:rPr>
              <w:t xml:space="preserve"> if applicable</w:t>
            </w:r>
            <w:r>
              <w:rPr>
                <w:rFonts w:cs="Arial"/>
                <w:sz w:val="16"/>
                <w:szCs w:val="16"/>
              </w:rPr>
              <w:t>):</w:t>
            </w:r>
          </w:p>
          <w:p>
            <w:pPr>
              <w:pStyle w:val="Normal"/>
              <w:tabs>
                <w:tab w:val="clear" w:pos="720"/>
                <w:tab w:val="left" w:pos="240" w:leader="none"/>
                <w:tab w:val="center" w:pos="6600" w:leader="none"/>
              </w:tabs>
              <w:spacing w:before="20" w:after="0"/>
              <w:ind w:left="-60" w:right="-60" w:hanging="0"/>
              <w:rPr>
                <w:rFonts w:cs="Arial"/>
              </w:rPr>
            </w:pPr>
            <w:r>
              <w:rPr>
                <w:rFonts w:cs="Arial"/>
                <w:szCs w:val="22"/>
              </w:rPr>
              <w:tab/>
            </w: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pPr>
            <w:r>
              <w:rPr>
                <w:rFonts w:cs="Arial"/>
                <w:sz w:val="16"/>
                <w:szCs w:val="16"/>
              </w:rPr>
              <w:t>LPA Responsible Charge (</w:t>
            </w:r>
            <w:r>
              <w:rPr>
                <w:rFonts w:cs="Arial"/>
                <w:i/>
                <w:sz w:val="16"/>
                <w:szCs w:val="16"/>
              </w:rPr>
              <w:t>NDOT Designer for State projects</w:t>
            </w:r>
            <w:r>
              <w:rPr>
                <w:rFonts w:cs="Arial"/>
                <w:sz w:val="16"/>
                <w:szCs w:val="16"/>
              </w:rPr>
              <w:t>):</w:t>
            </w:r>
          </w:p>
          <w:p>
            <w:pPr>
              <w:pStyle w:val="Normal"/>
              <w:tabs>
                <w:tab w:val="clear" w:pos="720"/>
                <w:tab w:val="left" w:pos="177" w:leader="none"/>
                <w:tab w:val="center" w:pos="6600" w:leader="none"/>
              </w:tabs>
              <w:spacing w:before="20" w:after="0"/>
              <w:ind w:left="-60" w:right="-60" w:hanging="0"/>
              <w:rPr>
                <w:rFonts w:cs="Arial"/>
              </w:rPr>
            </w:pPr>
            <w:r>
              <w:rPr>
                <w:rFonts w:cs="Arial"/>
                <w:szCs w:val="22"/>
              </w:rPr>
              <w:tab/>
            </w: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40" w:hRule="exac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rFonts w:cs="Arial"/>
                <w:sz w:val="16"/>
                <w:szCs w:val="16"/>
              </w:rPr>
            </w:pPr>
            <w:r>
              <w:rPr>
                <w:rFonts w:cs="Arial"/>
                <w:sz w:val="16"/>
                <w:szCs w:val="16"/>
              </w:rPr>
              <w:t>State Project No.:</w:t>
            </w:r>
          </w:p>
          <w:p>
            <w:pPr>
              <w:pStyle w:val="Normal"/>
              <w:tabs>
                <w:tab w:val="clear" w:pos="720"/>
                <w:tab w:val="left" w:pos="240" w:leader="none"/>
                <w:tab w:val="center" w:pos="6600" w:leader="none"/>
              </w:tabs>
              <w:spacing w:before="20" w:after="0"/>
              <w:ind w:left="-60" w:right="-60" w:hanging="0"/>
              <w:rPr>
                <w:rFonts w:cs="Arial"/>
              </w:rPr>
            </w:pPr>
            <w:r>
              <w:rPr>
                <w:rFonts w:cs="Arial"/>
                <w:szCs w:val="22"/>
              </w:rPr>
              <w:tab/>
            </w: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pPr>
            <w:r>
              <w:rPr>
                <w:rFonts w:cs="Arial"/>
                <w:sz w:val="16"/>
                <w:szCs w:val="16"/>
              </w:rPr>
              <w:t>Project Name and Location:</w:t>
            </w:r>
          </w:p>
          <w:p>
            <w:pPr>
              <w:pStyle w:val="Normal"/>
              <w:tabs>
                <w:tab w:val="clear" w:pos="720"/>
                <w:tab w:val="left" w:pos="177" w:leader="none"/>
                <w:tab w:val="center" w:pos="6600" w:leader="none"/>
              </w:tabs>
              <w:spacing w:before="20" w:after="0"/>
              <w:ind w:left="-60" w:right="-60" w:hanging="0"/>
              <w:rPr>
                <w:rFonts w:cs="Arial"/>
              </w:rPr>
            </w:pPr>
            <w:r>
              <w:rPr>
                <w:rFonts w:cs="Arial"/>
                <w:szCs w:val="22"/>
              </w:rPr>
              <w:tab/>
            </w: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40" w:hRule="exac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rFonts w:cs="Arial"/>
                <w:sz w:val="16"/>
                <w:szCs w:val="16"/>
              </w:rPr>
            </w:pPr>
            <w:r>
              <w:rPr>
                <w:rFonts w:cs="Arial"/>
                <w:sz w:val="16"/>
                <w:szCs w:val="16"/>
              </w:rPr>
              <w:t>State Control No.:</w:t>
            </w:r>
          </w:p>
          <w:p>
            <w:pPr>
              <w:pStyle w:val="Normal"/>
              <w:tabs>
                <w:tab w:val="clear" w:pos="720"/>
                <w:tab w:val="left" w:pos="240" w:leader="none"/>
                <w:tab w:val="center" w:pos="6600" w:leader="none"/>
              </w:tabs>
              <w:spacing w:before="20" w:after="0"/>
              <w:ind w:left="-60" w:right="-60" w:hanging="0"/>
              <w:rPr>
                <w:rFonts w:cs="Arial"/>
              </w:rPr>
            </w:pPr>
            <w:r>
              <w:rPr>
                <w:rFonts w:cs="Arial"/>
                <w:szCs w:val="22"/>
              </w:rPr>
              <w:tab/>
            </w: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rFonts w:cs="Arial"/>
                <w:sz w:val="16"/>
                <w:szCs w:val="16"/>
              </w:rPr>
            </w:pPr>
            <w:r>
              <w:rPr>
                <w:rFonts w:cs="Arial"/>
                <w:sz w:val="16"/>
                <w:szCs w:val="16"/>
              </w:rPr>
              <w:t>Date of Review:</w:t>
            </w:r>
          </w:p>
          <w:p>
            <w:pPr>
              <w:pStyle w:val="Normal"/>
              <w:tabs>
                <w:tab w:val="clear" w:pos="720"/>
                <w:tab w:val="center" w:pos="6600" w:leader="none"/>
              </w:tabs>
              <w:spacing w:before="20" w:after="0"/>
              <w:ind w:left="-60" w:right="-60" w:hanging="0"/>
              <w:jc w:val="center"/>
              <w:rPr>
                <w:rFonts w:cs="Arial"/>
              </w:rPr>
            </w:pPr>
            <w:r>
              <w:fldChar w:fldCharType="begin">
                <w:ffData>
                  <w:name w:val="Text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rFonts w:cs="Arial"/>
                <w:sz w:val="16"/>
                <w:szCs w:val="16"/>
              </w:rPr>
            </w:pPr>
            <w:r>
              <w:rPr>
                <w:rFonts w:cs="Arial"/>
                <w:sz w:val="16"/>
                <w:szCs w:val="16"/>
              </w:rPr>
              <w:t>This form was completed by:</w:t>
            </w:r>
          </w:p>
          <w:p>
            <w:pPr>
              <w:pStyle w:val="Normal"/>
              <w:tabs>
                <w:tab w:val="clear" w:pos="720"/>
                <w:tab w:val="center" w:pos="6600" w:leader="none"/>
              </w:tabs>
              <w:spacing w:before="20" w:after="0"/>
              <w:ind w:left="-60" w:right="-60" w:hanging="0"/>
              <w:jc w:val="center"/>
              <w:rPr>
                <w:rFonts w:cs="Arial"/>
                <w:szCs w:val="22"/>
              </w:rPr>
            </w:pPr>
            <w:r>
              <w:rPr>
                <w:rFonts w:cs="Arial"/>
                <w:szCs w:val="22"/>
              </w:rPr>
              <w:t>1. </w:t>
            </w: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2. </w:t>
            </w: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120" w:after="0"/>
        <w:rPr>
          <w:rFonts w:cs="Arial"/>
          <w:b/>
          <w:b/>
        </w:rPr>
      </w:pPr>
      <w:r>
        <w:rPr>
          <w:rFonts w:cs="Arial"/>
          <w:b/>
        </w:rPr>
        <w:t>Part 1:</w:t>
      </w:r>
    </w:p>
    <w:tbl>
      <w:tblPr>
        <w:tblW w:w="14508" w:type="dxa"/>
        <w:jc w:val="left"/>
        <w:tblInd w:w="-113" w:type="dxa"/>
        <w:tblLayout w:type="fixed"/>
        <w:tblCellMar>
          <w:top w:w="0" w:type="dxa"/>
          <w:left w:w="108" w:type="dxa"/>
          <w:bottom w:w="0" w:type="dxa"/>
          <w:right w:w="108" w:type="dxa"/>
        </w:tblCellMar>
      </w:tblPr>
      <w:tblGrid>
        <w:gridCol w:w="708"/>
        <w:gridCol w:w="2861"/>
        <w:gridCol w:w="486"/>
        <w:gridCol w:w="486"/>
        <w:gridCol w:w="486"/>
        <w:gridCol w:w="3130"/>
        <w:gridCol w:w="3130"/>
        <w:gridCol w:w="3221"/>
      </w:tblGrid>
      <w:tr>
        <w:trPr>
          <w:tblHeader w:val="true"/>
          <w:trHeight w:val="300"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Item</w:t>
            </w:r>
          </w:p>
          <w:p>
            <w:pPr>
              <w:pStyle w:val="Normal"/>
              <w:tabs>
                <w:tab w:val="clear" w:pos="720"/>
                <w:tab w:val="center" w:pos="6600" w:leader="none"/>
              </w:tabs>
              <w:jc w:val="center"/>
              <w:rPr>
                <w:rFonts w:cs="Arial"/>
                <w:b/>
                <w:b/>
                <w:sz w:val="18"/>
                <w:szCs w:val="18"/>
              </w:rPr>
            </w:pPr>
            <w:r>
              <w:rPr>
                <w:rFonts w:cs="Arial"/>
                <w:b/>
                <w:sz w:val="18"/>
                <w:szCs w:val="18"/>
              </w:rPr>
              <w:t>#</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Task Description</w:t>
            </w:r>
          </w:p>
          <w:p>
            <w:pPr>
              <w:pStyle w:val="Normal"/>
              <w:tabs>
                <w:tab w:val="clear" w:pos="720"/>
                <w:tab w:val="center" w:pos="6600" w:leader="none"/>
              </w:tabs>
              <w:jc w:val="center"/>
              <w:rPr>
                <w:rFonts w:cs="Arial"/>
                <w:b/>
                <w:b/>
                <w:sz w:val="18"/>
                <w:szCs w:val="18"/>
              </w:rPr>
            </w:pPr>
            <w:r>
              <w:rPr>
                <w:rFonts w:cs="Arial"/>
                <w:b/>
                <w:sz w:val="18"/>
                <w:szCs w:val="18"/>
              </w:rPr>
              <w:t>or Questions</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Completed</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rFonts w:cs="Arial"/>
                <w:b/>
                <w:sz w:val="18"/>
                <w:szCs w:val="18"/>
              </w:rPr>
              <w:t>If No, Define</w:t>
            </w:r>
          </w:p>
          <w:p>
            <w:pPr>
              <w:pStyle w:val="Normal"/>
              <w:tabs>
                <w:tab w:val="clear" w:pos="720"/>
                <w:tab w:val="center" w:pos="6600" w:leader="none"/>
              </w:tabs>
              <w:jc w:val="center"/>
              <w:rPr>
                <w:rFonts w:cs="Arial"/>
                <w:b/>
                <w:b/>
                <w:sz w:val="18"/>
                <w:szCs w:val="18"/>
              </w:rPr>
            </w:pPr>
            <w:r>
              <w:rPr>
                <w:rFonts w:cs="Arial"/>
                <w:b/>
                <w:sz w:val="18"/>
                <w:szCs w:val="18"/>
              </w:rPr>
              <w:t>Corrective Action</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Details or Information</w:t>
            </w:r>
          </w:p>
          <w:p>
            <w:pPr>
              <w:pStyle w:val="Normal"/>
              <w:tabs>
                <w:tab w:val="clear" w:pos="720"/>
                <w:tab w:val="center" w:pos="6600" w:leader="none"/>
              </w:tabs>
              <w:jc w:val="center"/>
              <w:rPr>
                <w:rFonts w:cs="Arial"/>
                <w:b/>
                <w:b/>
                <w:sz w:val="18"/>
                <w:szCs w:val="18"/>
              </w:rPr>
            </w:pPr>
            <w:r>
              <w:rPr>
                <w:rFonts w:cs="Arial"/>
                <w:b/>
                <w:sz w:val="18"/>
                <w:szCs w:val="18"/>
              </w:rPr>
              <w:t>Used to Verify Conten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rFonts w:cs="Arial"/>
                <w:b/>
                <w:sz w:val="18"/>
                <w:szCs w:val="18"/>
              </w:rPr>
              <w:t>Additional Comments</w:t>
            </w:r>
          </w:p>
        </w:tc>
      </w:tr>
      <w:tr>
        <w:trPr>
          <w:tblHeader w:val="true"/>
          <w:trHeight w:val="30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rFonts w:cs="Arial"/>
                <w:b/>
                <w:b/>
                <w:sz w:val="18"/>
                <w:szCs w:val="18"/>
              </w:rPr>
            </w:pPr>
            <w:r>
              <w:rPr>
                <w:rFonts w:cs="Arial"/>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Y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N/A</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es the CatEx Form appear to be completely filled out and sign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8_3901394398"/>
            <w:bookmarkStart w:id="1" w:name="__Fieldmark__8_3901394398"/>
            <w:bookmarkEnd w:id="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9_3901394398"/>
            <w:bookmarkStart w:id="3" w:name="__Fieldmark__9_3901394398"/>
            <w:bookmarkEnd w:id="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0_3901394398"/>
            <w:bookmarkStart w:id="5" w:name="__Fieldmark__10_3901394398"/>
            <w:bookmarkEnd w:id="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the Project Name, Project Number and Control Number correc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4_3901394398"/>
            <w:bookmarkStart w:id="7" w:name="__Fieldmark__14_3901394398"/>
            <w:bookmarkEnd w:id="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5_3901394398"/>
            <w:bookmarkStart w:id="9" w:name="__Fieldmark__15_3901394398"/>
            <w:bookmarkEnd w:id="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6_3901394398"/>
            <w:bookmarkStart w:id="11" w:name="__Fieldmark__16_3901394398"/>
            <w:bookmarkEnd w:id="1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the Project Description given in the CatEx Form, including the project limits and scope of work, consistent with the projec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20_3901394398"/>
            <w:bookmarkStart w:id="13" w:name="__Fieldmark__20_3901394398"/>
            <w:bookmarkEnd w:id="1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21_3901394398"/>
            <w:bookmarkStart w:id="15" w:name="__Fieldmark__21_3901394398"/>
            <w:bookmarkEnd w:id="1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2_3901394398"/>
            <w:bookmarkStart w:id="17" w:name="__Fieldmark__22_3901394398"/>
            <w:bookmarkEnd w:id="1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Plan-in-Hand Plan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Does the attached location map accurately display the projec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5_3901394398"/>
            <w:bookmarkStart w:id="19" w:name="__Fieldmark__25_3901394398"/>
            <w:bookmarkEnd w:id="1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6_3901394398"/>
            <w:bookmarkStart w:id="21" w:name="__Fieldmark__26_3901394398"/>
            <w:bookmarkEnd w:id="2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7_3901394398"/>
            <w:bookmarkStart w:id="23" w:name="__Fieldmark__27_3901394398"/>
            <w:bookmarkEnd w:id="2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the Date of Inclusion in STIP/TIP (1a) correc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31_3901394398"/>
            <w:bookmarkStart w:id="25" w:name="__Fieldmark__31_3901394398"/>
            <w:bookmarkEnd w:id="2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2_3901394398"/>
            <w:bookmarkStart w:id="27" w:name="__Fieldmark__32_3901394398"/>
            <w:bookmarkEnd w:id="2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3_3901394398"/>
            <w:bookmarkStart w:id="29" w:name="__Fieldmark__33_3901394398"/>
            <w:bookmarkEnd w:id="2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 the “Yes” and the “No” boxes throughout the CatEx Form appear to be checked appropriately for the given Project Description, location, scope, required work activities and project condition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7_3901394398"/>
            <w:bookmarkStart w:id="31" w:name="__Fieldmark__37_3901394398"/>
            <w:bookmarkEnd w:id="3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8_3901394398"/>
            <w:bookmarkStart w:id="33" w:name="__Fieldmark__38_3901394398"/>
            <w:bookmarkEnd w:id="3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39_3901394398"/>
            <w:bookmarkStart w:id="35" w:name="__Fieldmark__39_3901394398"/>
            <w:bookmarkEnd w:id="3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Project Description</w:t>
            </w:r>
          </w:p>
          <w:p>
            <w:pPr>
              <w:pStyle w:val="Normal"/>
              <w:tabs>
                <w:tab w:val="clear" w:pos="720"/>
                <w:tab w:val="center" w:pos="6600" w:leader="none"/>
              </w:tabs>
              <w:spacing w:before="120" w:after="120"/>
              <w:rPr>
                <w:rFonts w:cs="Arial"/>
                <w:sz w:val="18"/>
                <w:szCs w:val="18"/>
              </w:rPr>
            </w:pPr>
            <w:r>
              <w:rPr>
                <w:rFonts w:cs="Arial"/>
                <w:sz w:val="18"/>
                <w:szCs w:val="18"/>
              </w:rPr>
              <w:t>Plan-in-Hand Plan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the dollar amounts provided in the cost estimate accurat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42_3901394398"/>
            <w:bookmarkStart w:id="37" w:name="__Fieldmark__42_3901394398"/>
            <w:bookmarkEnd w:id="3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43_3901394398"/>
            <w:bookmarkStart w:id="39" w:name="__Fieldmark__43_3901394398"/>
            <w:bookmarkEnd w:id="3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44_3901394398"/>
            <w:bookmarkStart w:id="41" w:name="__Fieldmark__44_3901394398"/>
            <w:bookmarkEnd w:id="4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NDOT-530 for Local Projects</w:t>
            </w:r>
          </w:p>
          <w:p>
            <w:pPr>
              <w:pStyle w:val="Normal"/>
              <w:tabs>
                <w:tab w:val="clear" w:pos="720"/>
                <w:tab w:val="center" w:pos="6600" w:leader="none"/>
              </w:tabs>
              <w:spacing w:before="120" w:after="120"/>
              <w:rPr>
                <w:rFonts w:cs="Arial"/>
                <w:sz w:val="18"/>
                <w:szCs w:val="18"/>
              </w:rPr>
            </w:pPr>
            <w:r>
              <w:rPr>
                <w:rFonts w:cs="Arial"/>
                <w:sz w:val="18"/>
                <w:szCs w:val="18"/>
              </w:rPr>
              <w:t>CICS1 for State Project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4508" w:type="dxa"/>
            <w:gridSpan w:val="8"/>
            <w:tcBorders>
              <w:top w:val="single" w:sz="4" w:space="0" w:color="000000"/>
              <w:bottom w:val="single" w:sz="4" w:space="0" w:color="000000"/>
            </w:tcBorders>
            <w:vAlign w:val="bottom"/>
          </w:tcPr>
          <w:p>
            <w:pPr>
              <w:pStyle w:val="Normal"/>
              <w:spacing w:before="120" w:after="0"/>
              <w:rPr>
                <w:rFonts w:cs="Arial"/>
                <w:sz w:val="18"/>
                <w:szCs w:val="18"/>
              </w:rPr>
            </w:pPr>
            <w:r>
              <w:rPr>
                <w:rFonts w:cs="Arial"/>
                <w:b/>
              </w:rPr>
              <w:t>Part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es the Project Description completely identify all the required elements of the project needed to make a NEPA decision (i.e. Does the Project Description contain sufficient detail to determine potential impac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47_3901394398"/>
            <w:bookmarkStart w:id="43" w:name="__Fieldmark__47_3901394398"/>
            <w:bookmarkEnd w:id="4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48_3901394398"/>
            <w:bookmarkStart w:id="45" w:name="__Fieldmark__48_3901394398"/>
            <w:bookmarkEnd w:id="4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49_3901394398"/>
            <w:bookmarkStart w:id="47" w:name="__Fieldmark__49_3901394398"/>
            <w:bookmarkEnd w:id="4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Project Description Guideline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Does the Purpose and Need Statement clearly describe the underlying problem (i.e., congestion, safety, system-linkage, etc.) without describing the scope of wor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52_3901394398"/>
            <w:bookmarkStart w:id="49" w:name="__Fieldmark__52_3901394398"/>
            <w:bookmarkEnd w:id="4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53_3901394398"/>
            <w:bookmarkStart w:id="51" w:name="__Fieldmark__53_3901394398"/>
            <w:bookmarkEnd w:id="5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54_3901394398"/>
            <w:bookmarkStart w:id="53" w:name="__Fieldmark__54_3901394398"/>
            <w:bookmarkEnd w:id="5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Does the Purpose and Need Statement provide data or a justification to support that there is a proble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58_3901394398"/>
            <w:bookmarkStart w:id="55" w:name="__Fieldmark__58_3901394398"/>
            <w:bookmarkEnd w:id="5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59_3901394398"/>
            <w:bookmarkStart w:id="57" w:name="__Fieldmark__59_3901394398"/>
            <w:bookmarkEnd w:id="5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60_3901394398"/>
            <w:bookmarkStart w:id="59" w:name="__Fieldmark__60_3901394398"/>
            <w:bookmarkEnd w:id="5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es the Purpose and Need justify each of the main elements included in the Project Descripti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64_3901394398"/>
            <w:bookmarkStart w:id="61" w:name="__Fieldmark__64_3901394398"/>
            <w:bookmarkEnd w:id="6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65_3901394398"/>
            <w:bookmarkStart w:id="63" w:name="__Fieldmark__65_3901394398"/>
            <w:bookmarkEnd w:id="6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66_3901394398"/>
            <w:bookmarkStart w:id="65" w:name="__Fieldmark__66_3901394398"/>
            <w:bookmarkEnd w:id="6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all the necessary attachments included with the CatEx Form (i.e. Location Map, Wetland Memo, Biology Documents, SHPO Letter, e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70_3901394398"/>
            <w:bookmarkStart w:id="67" w:name="__Fieldmark__70_3901394398"/>
            <w:bookmarkEnd w:id="6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71_3901394398"/>
            <w:bookmarkStart w:id="69" w:name="__Fieldmark__71_3901394398"/>
            <w:bookmarkEnd w:id="6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72_3901394398"/>
            <w:bookmarkStart w:id="71" w:name="__Fieldmark__72_3901394398"/>
            <w:bookmarkEnd w:id="7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For the following resources where the “No” box is checked, is there supporting documenta-tion for that determination (either attached or in the project file):  Cultural Resources, Wetlands, Streams, Floodplains, Threatened or Endangered Species, Environmental Justice, Farmlands, Hazardous Material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76_3901394398"/>
            <w:bookmarkStart w:id="73" w:name="__Fieldmark__76_3901394398"/>
            <w:bookmarkEnd w:id="7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77_3901394398"/>
            <w:bookmarkStart w:id="75" w:name="__Fieldmark__77_3901394398"/>
            <w:bookmarkEnd w:id="7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78_3901394398"/>
            <w:bookmarkStart w:id="77" w:name="__Fieldmark__78_3901394398"/>
            <w:bookmarkEnd w:id="7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all boxes in the CatEx Form that are checked “Yes” and “No” consistent with the Project Description, attached Technical Documents and the Block descriptions given in the CatEx Guidance Documen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82_3901394398"/>
            <w:bookmarkStart w:id="79" w:name="__Fieldmark__82_3901394398"/>
            <w:bookmarkEnd w:id="7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83_3901394398"/>
            <w:bookmarkStart w:id="81" w:name="__Fieldmark__83_3901394398"/>
            <w:bookmarkEnd w:id="8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84_3901394398"/>
            <w:bookmarkStart w:id="83" w:name="__Fieldmark__84_3901394398"/>
            <w:bookmarkEnd w:id="8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Guidelines for Completing the Categorical Exclusion Form, to include any subsequent interpretations of those Guidelines agreed to by FHWA and NDOT.</w:t>
            </w:r>
          </w:p>
          <w:p>
            <w:pPr>
              <w:pStyle w:val="Normal"/>
              <w:tabs>
                <w:tab w:val="clear" w:pos="720"/>
                <w:tab w:val="center" w:pos="6600" w:leader="none"/>
              </w:tabs>
              <w:spacing w:before="120" w:after="120"/>
              <w:rPr>
                <w:rFonts w:cs="Arial"/>
                <w:sz w:val="18"/>
                <w:szCs w:val="18"/>
              </w:rPr>
            </w:pPr>
            <w:r>
              <w:rPr>
                <w:rFonts w:cs="Arial"/>
                <w:sz w:val="18"/>
                <w:szCs w:val="18"/>
              </w:rPr>
              <w:t>Programmatic Agreement between FHWA and NDOT, 20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Based on the “Yes” or “No” response for each question, is the appropriate information provided for each Block summarized within the CatEx Form, attached to the form, or in the project fil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87_3901394398"/>
            <w:bookmarkStart w:id="85" w:name="__Fieldmark__87_3901394398"/>
            <w:bookmarkEnd w:id="8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88_3901394398"/>
            <w:bookmarkStart w:id="87" w:name="__Fieldmark__88_3901394398"/>
            <w:bookmarkEnd w:id="8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89_3901394398"/>
            <w:bookmarkStart w:id="89" w:name="__Fieldmark__89_3901394398"/>
            <w:bookmarkEnd w:id="8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Based on the Aerial Photo/Location Map, are there any signs of 4(f) properties or other “Red Flags” (i.e. hazardous materials, perennial stream, etc.) that were not accounted for in the CE For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93_3901394398"/>
            <w:bookmarkStart w:id="91" w:name="__Fieldmark__93_3901394398"/>
            <w:bookmarkEnd w:id="9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94_3901394398"/>
            <w:bookmarkStart w:id="93" w:name="__Fieldmark__94_3901394398"/>
            <w:bookmarkEnd w:id="9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95_3901394398"/>
            <w:bookmarkStart w:id="95" w:name="__Fieldmark__95_3901394398"/>
            <w:bookmarkEnd w:id="9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Was the Section 106 concurrence obtained following the proper protocol based on the 2010 FHWA Programmatic Agreemen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99_3901394398"/>
            <w:bookmarkStart w:id="97" w:name="__Fieldmark__99_3901394398"/>
            <w:bookmarkEnd w:id="9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100_3901394398"/>
            <w:bookmarkStart w:id="99" w:name="__Fieldmark__100_3901394398"/>
            <w:bookmarkEnd w:id="9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101_3901394398"/>
            <w:bookmarkStart w:id="101" w:name="__Fieldmark__101_3901394398"/>
            <w:bookmarkEnd w:id="10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f no, please re-initiate SHPO consultation with NSHS and SHPO per FHWA Guidance, June 17, 20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Based on the date of completion, are the technical studies (wetland report, Section 106 letter, biology document, etc.) still valid for the project (not over 3 years old and completed according to the current proces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104_3901394398"/>
            <w:bookmarkStart w:id="103" w:name="__Fieldmark__104_3901394398"/>
            <w:bookmarkEnd w:id="10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4" w:name="__Fieldmark__105_3901394398"/>
            <w:bookmarkStart w:id="105" w:name="__Fieldmark__105_3901394398"/>
            <w:bookmarkEnd w:id="10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106_3901394398"/>
            <w:bookmarkStart w:id="107" w:name="__Fieldmark__106_3901394398"/>
            <w:bookmarkEnd w:id="10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4"/>
              </w:rPr>
            </w:pPr>
            <w:r>
              <w:rPr>
                <w:rFonts w:cs="Arial"/>
                <w:sz w:val="24"/>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 the technical documents (wetland report, Section 106 letter, biology document, etc.) adequately cover the study area and have project descriptions that are consistent with the project description described in the CE For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110_3901394398"/>
            <w:bookmarkStart w:id="109" w:name="__Fieldmark__110_3901394398"/>
            <w:bookmarkEnd w:id="10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111_3901394398"/>
            <w:bookmarkStart w:id="111" w:name="__Fieldmark__111_3901394398"/>
            <w:bookmarkEnd w:id="11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112_3901394398"/>
            <w:bookmarkStart w:id="113" w:name="__Fieldmark__112_3901394398"/>
            <w:bookmarkEnd w:id="11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n Block 3, if ROW/Easements are required were those areas included in the environmental analysi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116_3901394398"/>
            <w:bookmarkStart w:id="115" w:name="__Fieldmark__116_3901394398"/>
            <w:bookmarkEnd w:id="11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117_3901394398"/>
            <w:bookmarkStart w:id="117" w:name="__Fieldmark__117_3901394398"/>
            <w:bookmarkEnd w:id="11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118_3901394398"/>
            <w:bookmarkStart w:id="119" w:name="__Fieldmark__118_3901394398"/>
            <w:bookmarkEnd w:id="11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Technical Documents and Agency Correspondenc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all Environmental Commitments accurately carried forward from the Technical Documents and subsequent agency correspondence to their appropriate sections in the CatEx For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121_3901394398"/>
            <w:bookmarkStart w:id="121" w:name="__Fieldmark__121_3901394398"/>
            <w:bookmarkEnd w:id="12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122_3901394398"/>
            <w:bookmarkStart w:id="123" w:name="__Fieldmark__122_3901394398"/>
            <w:bookmarkEnd w:id="12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123_3901394398"/>
            <w:bookmarkStart w:id="125" w:name="__Fieldmark__123_3901394398"/>
            <w:bookmarkEnd w:id="12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Block 5 consistent with the attached SHPO Concurrence Lette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127_3901394398"/>
            <w:bookmarkStart w:id="127" w:name="__Fieldmark__127_3901394398"/>
            <w:bookmarkEnd w:id="12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128_3901394398"/>
            <w:bookmarkStart w:id="129" w:name="__Fieldmark__128_3901394398"/>
            <w:bookmarkEnd w:id="12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30" w:name="__Fieldmark__129_3901394398"/>
            <w:bookmarkStart w:id="131" w:name="__Fieldmark__129_3901394398"/>
            <w:bookmarkEnd w:id="13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rFonts w:cs="Arial"/>
                <w:sz w:val="24"/>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sz w:val="18"/>
                <w:szCs w:val="18"/>
              </w:rPr>
              <w:t>If either Block 6a or Block 6b is checked “Yes”, has the appropriate 4(f) and/or 6(f) documentation been attach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2" w:name="__Fieldmark__133_3901394398"/>
            <w:bookmarkStart w:id="133" w:name="__Fieldmark__133_3901394398"/>
            <w:bookmarkEnd w:id="13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4" w:name="__Fieldmark__134_3901394398"/>
            <w:bookmarkStart w:id="135" w:name="__Fieldmark__134_3901394398"/>
            <w:bookmarkEnd w:id="13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36" w:name="__Fieldmark__135_3901394398"/>
            <w:bookmarkStart w:id="137" w:name="__Fieldmark__135_3901394398"/>
            <w:bookmarkEnd w:id="13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Block 7 consistent with attached Biological Assessment and T&amp;E Consultati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8" w:name="__Fieldmark__139_3901394398"/>
            <w:bookmarkStart w:id="139" w:name="__Fieldmark__139_3901394398"/>
            <w:bookmarkEnd w:id="13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0" w:name="__Fieldmark__140_3901394398"/>
            <w:bookmarkStart w:id="141" w:name="__Fieldmark__140_3901394398"/>
            <w:bookmarkEnd w:id="14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42" w:name="__Fieldmark__141_3901394398"/>
            <w:bookmarkStart w:id="143" w:name="__Fieldmark__141_3901394398"/>
            <w:bookmarkEnd w:id="14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f Block 8 is checked “YES” is the information in Block 8 consistent with the attached NRCS correspondenc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4" w:name="__Fieldmark__145_3901394398"/>
            <w:bookmarkStart w:id="145" w:name="__Fieldmark__145_3901394398"/>
            <w:bookmarkEnd w:id="14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6" w:name="__Fieldmark__146_3901394398"/>
            <w:bookmarkStart w:id="147" w:name="__Fieldmark__146_3901394398"/>
            <w:bookmarkEnd w:id="14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8" w:name="__Fieldmark__147_3901394398"/>
            <w:bookmarkStart w:id="149" w:name="__Fieldmark__147_3901394398"/>
            <w:bookmarkEnd w:id="14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the information in Block 9 consistent with the Wetland attachmen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50" w:name="__Fieldmark__151_3901394398"/>
            <w:bookmarkStart w:id="151" w:name="__Fieldmark__151_3901394398"/>
            <w:bookmarkEnd w:id="15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52" w:name="__Fieldmark__152_3901394398"/>
            <w:bookmarkStart w:id="153" w:name="__Fieldmark__152_3901394398"/>
            <w:bookmarkEnd w:id="15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54" w:name="__Fieldmark__153_3901394398"/>
            <w:bookmarkStart w:id="155" w:name="__Fieldmark__153_3901394398"/>
            <w:bookmarkEnd w:id="15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the information in Block 12 consistent with the Project Descripti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56" w:name="__Fieldmark__157_3901394398"/>
            <w:bookmarkStart w:id="157" w:name="__Fieldmark__157_3901394398"/>
            <w:bookmarkEnd w:id="15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58" w:name="__Fieldmark__158_3901394398"/>
            <w:bookmarkStart w:id="159" w:name="__Fieldmark__158_3901394398"/>
            <w:bookmarkEnd w:id="15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60" w:name="__Fieldmark__159_3901394398"/>
            <w:bookmarkStart w:id="161" w:name="__Fieldmark__159_3901394398"/>
            <w:bookmarkEnd w:id="16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If a Noise Analysis is required, is it attached, along with an approval memo from NDO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2" w:name="__Fieldmark__163_3901394398"/>
            <w:bookmarkStart w:id="163" w:name="__Fieldmark__163_3901394398"/>
            <w:bookmarkEnd w:id="16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4" w:name="__Fieldmark__164_3901394398"/>
            <w:bookmarkStart w:id="165" w:name="__Fieldmark__164_3901394398"/>
            <w:bookmarkEnd w:id="16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66" w:name="__Fieldmark__165_3901394398"/>
            <w:bookmarkStart w:id="167" w:name="__Fieldmark__165_3901394398"/>
            <w:bookmarkEnd w:id="16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sz w:val="18"/>
                <w:szCs w:val="18"/>
              </w:rPr>
              <w:t>If a Detour is required, does Block 15 sufficiently discuss details of the detour, include a detour map, and identify the approximate length and duration of the detou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8" w:name="__Fieldmark__169_3901394398"/>
            <w:bookmarkStart w:id="169" w:name="__Fieldmark__169_3901394398"/>
            <w:bookmarkEnd w:id="16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70" w:name="__Fieldmark__170_3901394398"/>
            <w:bookmarkStart w:id="171" w:name="__Fieldmark__170_3901394398"/>
            <w:bookmarkEnd w:id="17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72" w:name="__Fieldmark__171_3901394398"/>
            <w:bookmarkStart w:id="173" w:name="__Fieldmark__171_3901394398"/>
            <w:bookmarkEnd w:id="17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Has the proposed detour route been analyzed for environmental impac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74" w:name="__Fieldmark__175_3901394398"/>
            <w:bookmarkStart w:id="175" w:name="__Fieldmark__175_3901394398"/>
            <w:bookmarkEnd w:id="17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76" w:name="__Fieldmark__176_3901394398"/>
            <w:bookmarkStart w:id="177" w:name="__Fieldmark__176_3901394398"/>
            <w:bookmarkEnd w:id="17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78" w:name="__Fieldmark__177_3901394398"/>
            <w:bookmarkStart w:id="179" w:name="__Fieldmark__177_3901394398"/>
            <w:bookmarkEnd w:id="17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9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Have public comments and responses to those comments been summarized in Block 16 and have they been appropriately address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0" w:name="__Fieldmark__181_3901394398"/>
            <w:bookmarkStart w:id="181" w:name="__Fieldmark__181_3901394398"/>
            <w:bookmarkEnd w:id="18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2" w:name="__Fieldmark__182_3901394398"/>
            <w:bookmarkStart w:id="183" w:name="__Fieldmark__182_3901394398"/>
            <w:bookmarkEnd w:id="18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84" w:name="__Fieldmark__183_3901394398"/>
            <w:bookmarkStart w:id="185" w:name="__Fieldmark__183_3901394398"/>
            <w:bookmarkEnd w:id="18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all agency and public comments attach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6" w:name="__Fieldmark__187_3901394398"/>
            <w:bookmarkStart w:id="187" w:name="__Fieldmark__187_3901394398"/>
            <w:bookmarkEnd w:id="18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8" w:name="__Fieldmark__188_3901394398"/>
            <w:bookmarkStart w:id="189" w:name="__Fieldmark__188_3901394398"/>
            <w:bookmarkEnd w:id="18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90" w:name="__Fieldmark__189_3901394398"/>
            <w:bookmarkStart w:id="191" w:name="__Fieldmark__189_3901394398"/>
            <w:bookmarkEnd w:id="19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9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sz w:val="18"/>
                <w:szCs w:val="18"/>
              </w:rPr>
              <w:t>Have all Environmental Commitments that were listed throughout the CatEx been carried forward to Block 18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92" w:name="__Fieldmark__193_3901394398"/>
            <w:bookmarkStart w:id="193" w:name="__Fieldmark__193_3901394398"/>
            <w:bookmarkEnd w:id="19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94" w:name="__Fieldmark__194_3901394398"/>
            <w:bookmarkStart w:id="195" w:name="__Fieldmark__194_3901394398"/>
            <w:bookmarkEnd w:id="19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96" w:name="__Fieldmark__195_3901394398"/>
            <w:bookmarkStart w:id="197" w:name="__Fieldmark__195_3901394398"/>
            <w:bookmarkEnd w:id="19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0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9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the environmental commitments stated in such a way that a responsible party is identified for carrying out each required activity (who, what, when, where, e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98" w:name="__Fieldmark__199_3901394398"/>
            <w:bookmarkStart w:id="199" w:name="__Fieldmark__199_3901394398"/>
            <w:bookmarkEnd w:id="19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00" w:name="__Fieldmark__200_3901394398"/>
            <w:bookmarkStart w:id="201" w:name="__Fieldmark__200_3901394398"/>
            <w:bookmarkEnd w:id="20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02" w:name="__Fieldmark__201_3901394398"/>
            <w:bookmarkStart w:id="203" w:name="__Fieldmark__201_3901394398"/>
            <w:bookmarkEnd w:id="20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0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0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0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before="120" w:after="0"/>
        <w:rPr>
          <w:rFonts w:cs="Arial"/>
          <w:sz w:val="24"/>
        </w:rPr>
      </w:pPr>
      <w:r>
        <w:rPr>
          <w:rFonts w:cs="Arial"/>
          <w:sz w:val="24"/>
        </w:rPr>
      </w:r>
    </w:p>
    <w:sectPr>
      <w:headerReference w:type="default" r:id="rId3"/>
      <w:footerReference w:type="default" r:id="rId4"/>
      <w:type w:val="continuous"/>
      <w:pgSz w:orient="landscape" w:w="15840" w:h="122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sz w:val="20"/>
        <w:szCs w:val="20"/>
      </w:rPr>
      <w:t>05-42, January 2020</w:t>
      <w:tab/>
      <w:tab/>
      <w:t>Checklist No. 05-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1:00Z</dcterms:created>
  <dc:creator>dor28023</dc:creator>
  <dc:description/>
  <cp:keywords/>
  <dc:language>en-US</dc:language>
  <cp:lastModifiedBy>Kalkwarf, Susie</cp:lastModifiedBy>
  <cp:lastPrinted>2011-05-31T09:13:00Z</cp:lastPrinted>
  <dcterms:modified xsi:type="dcterms:W3CDTF">2020-01-21T19:07:00Z</dcterms:modified>
  <cp:revision>8</cp:revision>
  <dc:subject/>
  <dc:title/>
</cp:coreProperties>
</file>