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82"/>
        <w:gridCol w:w="2070"/>
        <w:gridCol w:w="3337"/>
      </w:tblGrid>
      <w:tr>
        <w:trPr>
          <w:trHeight w:val="1389" w:hRule="exac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W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usiness Relocation </w:t>
            </w:r>
            <w:r>
              <w:rPr>
                <w:rFonts w:cs="Arial" w:ascii="Arial" w:hAnsi="Arial"/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593" w:hRule="exac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 for Use: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form should be completed by the Relocation Supervisor after relocation studies have been submitted by the LPA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 Public Agen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LP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siness, Non-Profit, P/P, Farm Reloc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52"/>
        <w:gridCol w:w="351"/>
        <w:gridCol w:w="351"/>
        <w:gridCol w:w="8"/>
        <w:gridCol w:w="4339"/>
        <w:gridCol w:w="351"/>
        <w:gridCol w:w="351"/>
        <w:gridCol w:w="351"/>
      </w:tblGrid>
      <w:tr>
        <w:trPr>
          <w:trHeight w:val="360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t: </w:t>
            </w:r>
            <w:r>
              <w:fldChar w:fldCharType="begin">
                <w:ffData>
                  <w:name w:val="txtTrac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(old)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(new) </w:t>
            </w:r>
            <w:r>
              <w:fldChar w:fldCharType="begin">
                <w:ffData>
                  <w:name w:val="txtAddress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old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Telephone: (new) </w:t>
            </w:r>
            <w:r>
              <w:fldChar w:fldCharType="begin">
                <w:ffData>
                  <w:name w:val="txtHomePho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3269240326"/>
            <w:bookmarkStart w:id="1" w:name="__Fieldmark__13_32692403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sines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3269240326"/>
            <w:bookmarkStart w:id="3" w:name="__Fieldmark__14_32692403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rm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3269240326"/>
            <w:bookmarkStart w:id="5" w:name="__Fieldmark__15_32692403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Profit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3269240326"/>
            <w:bookmarkStart w:id="7" w:name="__Fieldmark__16_32692403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/P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3269240326"/>
            <w:bookmarkStart w:id="9" w:name="__Fieldmark__17_32692403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 of Displacement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269240326"/>
            <w:bookmarkStart w:id="11" w:name="__Fieldmark__19_32692403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tal Displacement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3269240326"/>
            <w:bookmarkStart w:id="13" w:name="__Fieldmark__20_32692403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sonal Property Only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 of occupancy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3269240326"/>
            <w:bookmarkStart w:id="15" w:name="__Fieldmark__21_32692403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3269240326"/>
            <w:bookmarkStart w:id="17" w:name="__Fieldmark__22_32692403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nant</w:t>
            </w:r>
          </w:p>
        </w:tc>
      </w:tr>
      <w:tr>
        <w:trPr>
          <w:trHeight w:val="28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Call Repor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Residential Study Packa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26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3269240326"/>
            <w:bookmarkStart w:id="19" w:name="__Fieldmark__23_326924032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269240326"/>
            <w:bookmarkStart w:id="21" w:name="__Fieldmark__24_326924032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269240326"/>
            <w:bookmarkStart w:id="23" w:name="__Fieldmark__25_326924032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ver sheet NDOT Form 28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3269240326"/>
            <w:bookmarkStart w:id="25" w:name="__Fieldmark__26_326924032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3269240326"/>
            <w:bookmarkStart w:id="27" w:name="__Fieldmark__27_326924032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3269240326"/>
            <w:bookmarkStart w:id="29" w:name="__Fieldmark__28_326924032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give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9_3269240326"/>
            <w:bookmarkStart w:id="31" w:name="__Fieldmark__29_326924032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3269240326"/>
            <w:bookmarkStart w:id="33" w:name="__Fieldmark__30_326924032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3269240326"/>
            <w:bookmarkStart w:id="35" w:name="__Fieldmark__31_326924032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 Serv &amp; Subj Prop NDOT Form 346 (Incl Legal Resid) NA for P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2_3269240326"/>
            <w:bookmarkStart w:id="37" w:name="__Fieldmark__32_326924032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3_3269240326"/>
            <w:bookmarkStart w:id="39" w:name="__Fieldmark__33_326924032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3269240326"/>
            <w:bookmarkStart w:id="41" w:name="__Fieldmark__34_326924032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appe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3269240326"/>
            <w:bookmarkStart w:id="43" w:name="__Fieldmark__35_326924032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6_3269240326"/>
            <w:bookmarkStart w:id="45" w:name="__Fieldmark__36_326924032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3269240326"/>
            <w:bookmarkStart w:id="47" w:name="__Fieldmark__37_326924032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Legal Residency (PP only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8_3269240326"/>
            <w:bookmarkStart w:id="49" w:name="__Fieldmark__38_326924032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9_3269240326"/>
            <w:bookmarkStart w:id="51" w:name="__Fieldmark__39_326924032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0_3269240326"/>
            <w:bookmarkStart w:id="53" w:name="__Fieldmark__40_3269240326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y servic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1_3269240326"/>
            <w:bookmarkStart w:id="55" w:name="__Fieldmark__41_326924032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2_3269240326"/>
            <w:bookmarkStart w:id="57" w:name="__Fieldmark__42_326924032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3_3269240326"/>
            <w:bookmarkStart w:id="59" w:name="__Fieldmark__43_326924032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Non Residential Benefi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should be edited to note the actual benefits the displacee is eligible to receive and should address moving, searching, reestablishment, loss of personal property and in lieu.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4_3269240326"/>
            <w:bookmarkStart w:id="61" w:name="__Fieldmark__44_326924032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5_3269240326"/>
            <w:bookmarkStart w:id="63" w:name="__Fieldmark__45_326924032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6_3269240326"/>
            <w:bookmarkStart w:id="65" w:name="__Fieldmark__46_326924032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accepted/denied advisory services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7_3269240326"/>
            <w:bookmarkStart w:id="67" w:name="__Fieldmark__47_326924032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8_3269240326"/>
            <w:bookmarkStart w:id="69" w:name="__Fieldmark__48_3269240326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9_3269240326"/>
            <w:bookmarkStart w:id="71" w:name="__Fieldmark__49_326924032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of transport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0_3269240326"/>
            <w:bookmarkStart w:id="73" w:name="__Fieldmark__50_326924032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1_3269240326"/>
            <w:bookmarkStart w:id="75" w:name="__Fieldmark__51_326924032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2_3269240326"/>
            <w:bookmarkStart w:id="77" w:name="__Fieldmark__52_3269240326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ax liabilit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3_3269240326"/>
            <w:bookmarkStart w:id="79" w:name="__Fieldmark__53_3269240326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4_3269240326"/>
            <w:bookmarkStart w:id="81" w:name="__Fieldmark__54_3269240326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5_3269240326"/>
            <w:bookmarkStart w:id="83" w:name="__Fieldmark__55_3269240326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benefi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6_3269240326"/>
            <w:bookmarkStart w:id="85" w:name="__Fieldmark__56_3269240326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7_3269240326"/>
            <w:bookmarkStart w:id="87" w:name="__Fieldmark__57_3269240326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8_3269240326"/>
            <w:bookmarkStart w:id="89" w:name="__Fieldmark__58_3269240326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NDOT Forms 185   (n/a for p/p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9_3269240326"/>
            <w:bookmarkStart w:id="91" w:name="__Fieldmark__59_3269240326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0_3269240326"/>
            <w:bookmarkStart w:id="93" w:name="__Fieldmark__60_3269240326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1_3269240326"/>
            <w:bookmarkStart w:id="95" w:name="__Fieldmark__61_326924032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sheet if multiple NDOT Forms 3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2_3269240326"/>
            <w:bookmarkStart w:id="97" w:name="__Fieldmark__62_3269240326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3_3269240326"/>
            <w:bookmarkStart w:id="99" w:name="__Fieldmark__63_3269240326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4_3269240326"/>
            <w:bookmarkStart w:id="101" w:name="__Fieldmark__64_326924032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 of subject and/or inventor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5_3269240326"/>
            <w:bookmarkStart w:id="103" w:name="__Fieldmark__65_3269240326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6_3269240326"/>
            <w:bookmarkStart w:id="105" w:name="__Fieldmark__66_3269240326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7_3269240326"/>
            <w:bookmarkStart w:id="107" w:name="__Fieldmark__67_3269240326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expense finding sheet NDOT Form 3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68_3269240326"/>
            <w:bookmarkStart w:id="109" w:name="__Fieldmark__68_3269240326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69_3269240326"/>
            <w:bookmarkStart w:id="111" w:name="__Fieldmark__69_3269240326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0_3269240326"/>
            <w:bookmarkStart w:id="113" w:name="__Fieldmark__70_3269240326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move rate she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1_3269240326"/>
            <w:bookmarkStart w:id="115" w:name="__Fieldmark__71_3269240326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2_3269240326"/>
            <w:bookmarkStart w:id="117" w:name="__Fieldmark__72_3269240326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3_3269240326"/>
            <w:bookmarkStart w:id="119" w:name="__Fieldmark__73_3269240326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before move inventory</w:t>
            </w:r>
            <w:r>
              <w:rPr>
                <w:rFonts w:cs="Arial" w:ascii="Arial" w:hAnsi="Arial"/>
                <w:sz w:val="16"/>
                <w:szCs w:val="16"/>
              </w:rPr>
              <w:t xml:space="preserve"> (pictures and list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4_3269240326"/>
            <w:bookmarkStart w:id="121" w:name="__Fieldmark__74_3269240326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75_3269240326"/>
            <w:bookmarkStart w:id="123" w:name="__Fieldmark__75_3269240326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76_3269240326"/>
            <w:bookmarkStart w:id="125" w:name="__Fieldmark__76_3269240326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4"/>
        <w:gridCol w:w="654"/>
        <w:gridCol w:w="654"/>
        <w:gridCol w:w="653"/>
        <w:gridCol w:w="653"/>
        <w:gridCol w:w="653"/>
        <w:gridCol w:w="653"/>
        <w:gridCol w:w="653"/>
        <w:gridCol w:w="660"/>
      </w:tblGrid>
      <w:tr>
        <w:trPr>
          <w:trHeight w:val="288" w:hRule="exact"/>
        </w:trPr>
        <w:tc>
          <w:tcPr>
            <w:tcW w:w="108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Residential Payment Packag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67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:</w:t>
            </w:r>
            <w:bookmarkStart w:id="126" w:name="Item1"/>
            <w:bookmarkEnd w:id="126"/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:</w:t>
            </w:r>
          </w:p>
        </w:tc>
      </w:tr>
      <w:tr>
        <w:trPr>
          <w:trHeight w:val="242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over sheet NDOT Form 2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77_3269240326"/>
            <w:bookmarkStart w:id="128" w:name="__Fieldmark__77_3269240326"/>
            <w:bookmarkEnd w:id="1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78_3269240326"/>
            <w:bookmarkStart w:id="130" w:name="__Fieldmark__78_3269240326"/>
            <w:bookmarkEnd w:id="1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79_3269240326"/>
            <w:bookmarkStart w:id="132" w:name="__Fieldmark__79_3269240326"/>
            <w:bookmarkEnd w:id="1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80_3269240326"/>
            <w:bookmarkStart w:id="134" w:name="__Fieldmark__80_3269240326"/>
            <w:bookmarkEnd w:id="1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81_3269240326"/>
            <w:bookmarkStart w:id="136" w:name="__Fieldmark__81_3269240326"/>
            <w:bookmarkEnd w:id="1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82_3269240326"/>
            <w:bookmarkStart w:id="138" w:name="__Fieldmark__82_3269240326"/>
            <w:bookmarkEnd w:id="1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83_3269240326"/>
            <w:bookmarkStart w:id="140" w:name="__Fieldmark__83_3269240326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84_3269240326"/>
            <w:bookmarkStart w:id="142" w:name="__Fieldmark__84_3269240326"/>
            <w:bookmarkEnd w:id="1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laim sheet NDOT Form 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85_3269240326"/>
            <w:bookmarkStart w:id="144" w:name="__Fieldmark__85_3269240326"/>
            <w:bookmarkEnd w:id="1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86_3269240326"/>
            <w:bookmarkStart w:id="146" w:name="__Fieldmark__86_3269240326"/>
            <w:bookmarkEnd w:id="1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87_3269240326"/>
            <w:bookmarkStart w:id="148" w:name="__Fieldmark__87_3269240326"/>
            <w:bookmarkEnd w:id="1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88_3269240326"/>
            <w:bookmarkStart w:id="150" w:name="__Fieldmark__88_3269240326"/>
            <w:bookmarkEnd w:id="1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89_3269240326"/>
            <w:bookmarkStart w:id="152" w:name="__Fieldmark__89_3269240326"/>
            <w:bookmarkEnd w:id="1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90_3269240326"/>
            <w:bookmarkStart w:id="154" w:name="__Fieldmark__90_3269240326"/>
            <w:bookmarkEnd w:id="1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91_3269240326"/>
            <w:bookmarkStart w:id="156" w:name="__Fieldmark__91_3269240326"/>
            <w:bookmarkEnd w:id="1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92_3269240326"/>
            <w:bookmarkStart w:id="158" w:name="__Fieldmark__92_3269240326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Assignments of payments NDOT Form 3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93_3269240326"/>
            <w:bookmarkStart w:id="160" w:name="__Fieldmark__93_3269240326"/>
            <w:bookmarkEnd w:id="1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94_3269240326"/>
            <w:bookmarkStart w:id="162" w:name="__Fieldmark__94_3269240326"/>
            <w:bookmarkEnd w:id="1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95_3269240326"/>
            <w:bookmarkStart w:id="164" w:name="__Fieldmark__95_3269240326"/>
            <w:bookmarkEnd w:id="1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96_3269240326"/>
            <w:bookmarkStart w:id="166" w:name="__Fieldmark__96_3269240326"/>
            <w:bookmarkEnd w:id="1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97_3269240326"/>
            <w:bookmarkStart w:id="168" w:name="__Fieldmark__97_3269240326"/>
            <w:bookmarkEnd w:id="1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98_3269240326"/>
            <w:bookmarkStart w:id="170" w:name="__Fieldmark__98_3269240326"/>
            <w:bookmarkEnd w:id="1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99_3269240326"/>
            <w:bookmarkStart w:id="172" w:name="__Fieldmark__99_3269240326"/>
            <w:bookmarkEnd w:id="1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100_3269240326"/>
            <w:bookmarkStart w:id="174" w:name="__Fieldmark__100_3269240326"/>
            <w:bookmarkEnd w:id="1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receipts or cancelled check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101_3269240326"/>
            <w:bookmarkStart w:id="176" w:name="__Fieldmark__101_3269240326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102_3269240326"/>
            <w:bookmarkStart w:id="178" w:name="__Fieldmark__102_3269240326"/>
            <w:bookmarkEnd w:id="1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103_3269240326"/>
            <w:bookmarkStart w:id="180" w:name="__Fieldmark__103_3269240326"/>
            <w:bookmarkEnd w:id="1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104_3269240326"/>
            <w:bookmarkStart w:id="182" w:name="__Fieldmark__104_3269240326"/>
            <w:bookmarkEnd w:id="1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105_3269240326"/>
            <w:bookmarkStart w:id="184" w:name="__Fieldmark__105_3269240326"/>
            <w:bookmarkEnd w:id="1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106_3269240326"/>
            <w:bookmarkStart w:id="186" w:name="__Fieldmark__106_3269240326"/>
            <w:bookmarkEnd w:id="1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107_3269240326"/>
            <w:bookmarkStart w:id="188" w:name="__Fieldmark__107_3269240326"/>
            <w:bookmarkEnd w:id="1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108_3269240326"/>
            <w:bookmarkStart w:id="190" w:name="__Fieldmark__108_3269240326"/>
            <w:bookmarkEnd w:id="1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actual moved invento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109_3269240326"/>
            <w:bookmarkStart w:id="192" w:name="__Fieldmark__109_3269240326"/>
            <w:bookmarkEnd w:id="1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110_3269240326"/>
            <w:bookmarkStart w:id="194" w:name="__Fieldmark__110_3269240326"/>
            <w:bookmarkEnd w:id="1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111_3269240326"/>
            <w:bookmarkStart w:id="196" w:name="__Fieldmark__111_3269240326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112_3269240326"/>
            <w:bookmarkStart w:id="198" w:name="__Fieldmark__112_3269240326"/>
            <w:bookmarkEnd w:id="1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113_3269240326"/>
            <w:bookmarkStart w:id="200" w:name="__Fieldmark__113_3269240326"/>
            <w:bookmarkEnd w:id="2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114_3269240326"/>
            <w:bookmarkStart w:id="202" w:name="__Fieldmark__114_3269240326"/>
            <w:bookmarkEnd w:id="2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115_3269240326"/>
            <w:bookmarkStart w:id="204" w:name="__Fieldmark__115_3269240326"/>
            <w:bookmarkEnd w:id="2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16_3269240326"/>
            <w:bookmarkStart w:id="206" w:name="__Fieldmark__116_3269240326"/>
            <w:bookmarkEnd w:id="2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of time, miles, meals for search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17_3269240326"/>
            <w:bookmarkStart w:id="208" w:name="__Fieldmark__117_3269240326"/>
            <w:bookmarkEnd w:id="2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18_3269240326"/>
            <w:bookmarkStart w:id="210" w:name="__Fieldmark__118_3269240326"/>
            <w:bookmarkEnd w:id="2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19_3269240326"/>
            <w:bookmarkStart w:id="212" w:name="__Fieldmark__119_3269240326"/>
            <w:bookmarkEnd w:id="2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20_3269240326"/>
            <w:bookmarkStart w:id="214" w:name="__Fieldmark__120_3269240326"/>
            <w:bookmarkEnd w:id="2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21_3269240326"/>
            <w:bookmarkStart w:id="216" w:name="__Fieldmark__121_3269240326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22_3269240326"/>
            <w:bookmarkStart w:id="218" w:name="__Fieldmark__122_3269240326"/>
            <w:bookmarkEnd w:id="2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23_3269240326"/>
            <w:bookmarkStart w:id="220" w:name="__Fieldmark__123_3269240326"/>
            <w:bookmarkEnd w:id="2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24_3269240326"/>
            <w:bookmarkStart w:id="222" w:name="__Fieldmark__124_3269240326"/>
            <w:bookmarkEnd w:id="2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 to compute wage for search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25_3269240326"/>
            <w:bookmarkStart w:id="224" w:name="__Fieldmark__125_3269240326"/>
            <w:bookmarkEnd w:id="2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26_3269240326"/>
            <w:bookmarkStart w:id="226" w:name="__Fieldmark__126_3269240326"/>
            <w:bookmarkEnd w:id="2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27_3269240326"/>
            <w:bookmarkStart w:id="228" w:name="__Fieldmark__127_3269240326"/>
            <w:bookmarkEnd w:id="2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28_3269240326"/>
            <w:bookmarkStart w:id="230" w:name="__Fieldmark__128_3269240326"/>
            <w:bookmarkEnd w:id="2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29_3269240326"/>
            <w:bookmarkStart w:id="232" w:name="__Fieldmark__129_3269240326"/>
            <w:bookmarkEnd w:id="2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30_3269240326"/>
            <w:bookmarkStart w:id="234" w:name="__Fieldmark__130_3269240326"/>
            <w:bookmarkEnd w:id="2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31_3269240326"/>
            <w:bookmarkStart w:id="236" w:name="__Fieldmark__131_3269240326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32_3269240326"/>
            <w:bookmarkStart w:id="238" w:name="__Fieldmark__132_3269240326"/>
            <w:bookmarkEnd w:id="2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port prior to package re: vacanc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33_3269240326"/>
            <w:bookmarkStart w:id="240" w:name="__Fieldmark__133_3269240326"/>
            <w:bookmarkEnd w:id="2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34_3269240326"/>
            <w:bookmarkStart w:id="242" w:name="__Fieldmark__134_3269240326"/>
            <w:bookmarkEnd w:id="2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35_3269240326"/>
            <w:bookmarkStart w:id="244" w:name="__Fieldmark__135_3269240326"/>
            <w:bookmarkEnd w:id="2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36_3269240326"/>
            <w:bookmarkStart w:id="246" w:name="__Fieldmark__136_3269240326"/>
            <w:bookmarkEnd w:id="2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37_3269240326"/>
            <w:bookmarkStart w:id="248" w:name="__Fieldmark__137_3269240326"/>
            <w:bookmarkEnd w:id="2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38_3269240326"/>
            <w:bookmarkStart w:id="250" w:name="__Fieldmark__138_3269240326"/>
            <w:bookmarkEnd w:id="2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39_3269240326"/>
            <w:bookmarkStart w:id="252" w:name="__Fieldmark__139_3269240326"/>
            <w:bookmarkEnd w:id="2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40_3269240326"/>
            <w:bookmarkStart w:id="254" w:name="__Fieldmark__140_3269240326"/>
            <w:bookmarkEnd w:id="2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moved (n/a for p/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41_3269240326"/>
            <w:bookmarkStart w:id="256" w:name="__Fieldmark__141_3269240326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7" w:name="__Fieldmark__142_3269240326"/>
            <w:bookmarkStart w:id="258" w:name="__Fieldmark__142_3269240326"/>
            <w:bookmarkEnd w:id="2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9" w:name="__Fieldmark__143_3269240326"/>
            <w:bookmarkStart w:id="260" w:name="__Fieldmark__143_3269240326"/>
            <w:bookmarkEnd w:id="2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1" w:name="__Fieldmark__144_3269240326"/>
            <w:bookmarkStart w:id="262" w:name="__Fieldmark__144_3269240326"/>
            <w:bookmarkEnd w:id="2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3" w:name="__Fieldmark__145_3269240326"/>
            <w:bookmarkStart w:id="264" w:name="__Fieldmark__145_3269240326"/>
            <w:bookmarkEnd w:id="2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5" w:name="__Fieldmark__146_3269240326"/>
            <w:bookmarkStart w:id="266" w:name="__Fieldmark__146_3269240326"/>
            <w:bookmarkEnd w:id="2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7" w:name="__Fieldmark__147_3269240326"/>
            <w:bookmarkStart w:id="268" w:name="__Fieldmark__147_3269240326"/>
            <w:bookmarkEnd w:id="2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9" w:name="__Fieldmark__148_3269240326"/>
            <w:bookmarkStart w:id="270" w:name="__Fieldmark__148_3269240326"/>
            <w:bookmarkEnd w:id="2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/terminated (n/a for p/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1" w:name="__Fieldmark__149_3269240326"/>
            <w:bookmarkStart w:id="272" w:name="__Fieldmark__149_3269240326"/>
            <w:bookmarkEnd w:id="2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3" w:name="__Fieldmark__150_3269240326"/>
            <w:bookmarkStart w:id="274" w:name="__Fieldmark__150_3269240326"/>
            <w:bookmarkEnd w:id="2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5" w:name="__Fieldmark__151_3269240326"/>
            <w:bookmarkStart w:id="276" w:name="__Fieldmark__151_3269240326"/>
            <w:bookmarkEnd w:id="2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7" w:name="__Fieldmark__152_3269240326"/>
            <w:bookmarkStart w:id="278" w:name="__Fieldmark__152_3269240326"/>
            <w:bookmarkEnd w:id="2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9" w:name="__Fieldmark__153_3269240326"/>
            <w:bookmarkStart w:id="280" w:name="__Fieldmark__153_3269240326"/>
            <w:bookmarkEnd w:id="2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1" w:name="__Fieldmark__154_3269240326"/>
            <w:bookmarkStart w:id="282" w:name="__Fieldmark__154_3269240326"/>
            <w:bookmarkEnd w:id="2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3" w:name="__Fieldmark__155_3269240326"/>
            <w:bookmarkStart w:id="284" w:name="__Fieldmark__155_3269240326"/>
            <w:bookmarkEnd w:id="2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5" w:name="__Fieldmark__156_3269240326"/>
            <w:bookmarkStart w:id="286" w:name="__Fieldmark__156_3269240326"/>
            <w:bookmarkEnd w:id="2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justification &amp; dur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7" w:name="__Fieldmark__157_3269240326"/>
            <w:bookmarkStart w:id="288" w:name="__Fieldmark__157_3269240326"/>
            <w:bookmarkEnd w:id="2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9" w:name="__Fieldmark__158_3269240326"/>
            <w:bookmarkStart w:id="290" w:name="__Fieldmark__158_3269240326"/>
            <w:bookmarkEnd w:id="2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1" w:name="__Fieldmark__159_3269240326"/>
            <w:bookmarkStart w:id="292" w:name="__Fieldmark__159_3269240326"/>
            <w:bookmarkEnd w:id="2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3" w:name="__Fieldmark__160_3269240326"/>
            <w:bookmarkStart w:id="294" w:name="__Fieldmark__160_3269240326"/>
            <w:bookmarkEnd w:id="2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5" w:name="__Fieldmark__161_3269240326"/>
            <w:bookmarkStart w:id="296" w:name="__Fieldmark__161_3269240326"/>
            <w:bookmarkEnd w:id="2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7" w:name="__Fieldmark__162_3269240326"/>
            <w:bookmarkStart w:id="298" w:name="__Fieldmark__162_3269240326"/>
            <w:bookmarkEnd w:id="2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9" w:name="__Fieldmark__163_3269240326"/>
            <w:bookmarkStart w:id="300" w:name="__Fieldmark__163_3269240326"/>
            <w:bookmarkEnd w:id="3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1" w:name="__Fieldmark__164_3269240326"/>
            <w:bookmarkStart w:id="302" w:name="__Fieldmark__164_3269240326"/>
            <w:bookmarkEnd w:id="3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2 prior years </w:t>
            </w:r>
            <w:r>
              <w:rPr>
                <w:rFonts w:cs="Arial" w:ascii="Arial" w:hAnsi="Arial"/>
                <w:i/>
              </w:rPr>
              <w:t>certified</w:t>
            </w:r>
            <w:r>
              <w:rPr>
                <w:rFonts w:cs="Arial" w:ascii="Arial" w:hAnsi="Arial"/>
              </w:rPr>
              <w:t xml:space="preserve">  tax returns for in lieu (see pg. 62 ROW Manual, Section 9, paragraphs 2 &amp; 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3" w:name="__Fieldmark__165_3269240326"/>
            <w:bookmarkStart w:id="304" w:name="__Fieldmark__165_3269240326"/>
            <w:bookmarkEnd w:id="3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5" w:name="__Fieldmark__166_3269240326"/>
            <w:bookmarkStart w:id="306" w:name="__Fieldmark__166_3269240326"/>
            <w:bookmarkEnd w:id="3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7" w:name="__Fieldmark__167_3269240326"/>
            <w:bookmarkStart w:id="308" w:name="__Fieldmark__167_3269240326"/>
            <w:bookmarkEnd w:id="3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9" w:name="__Fieldmark__168_3269240326"/>
            <w:bookmarkStart w:id="310" w:name="__Fieldmark__168_3269240326"/>
            <w:bookmarkEnd w:id="3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1" w:name="__Fieldmark__169_3269240326"/>
            <w:bookmarkStart w:id="312" w:name="__Fieldmark__169_3269240326"/>
            <w:bookmarkEnd w:id="3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3" w:name="__Fieldmark__170_3269240326"/>
            <w:bookmarkStart w:id="314" w:name="__Fieldmark__170_3269240326"/>
            <w:bookmarkEnd w:id="3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5" w:name="__Fieldmark__171_3269240326"/>
            <w:bookmarkStart w:id="316" w:name="__Fieldmark__171_3269240326"/>
            <w:bookmarkEnd w:id="3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7" w:name="__Fieldmark__172_3269240326"/>
            <w:bookmarkStart w:id="318" w:name="__Fieldmark__172_3269240326"/>
            <w:bookmarkEnd w:id="3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all Reports Regarding All Significant Issu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50"/>
        <w:gridCol w:w="351"/>
        <w:gridCol w:w="351"/>
        <w:gridCol w:w="4348"/>
        <w:gridCol w:w="351"/>
        <w:gridCol w:w="351"/>
        <w:gridCol w:w="351"/>
      </w:tblGrid>
      <w:tr>
        <w:trPr>
          <w:trHeight w:val="259" w:hRule="exact"/>
        </w:trPr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9" w:name="__Fieldmark__173_3269240326"/>
            <w:bookmarkStart w:id="320" w:name="__Fieldmark__173_3269240326"/>
            <w:bookmarkEnd w:id="3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1" w:name="__Fieldmark__174_3269240326"/>
            <w:bookmarkStart w:id="322" w:name="__Fieldmark__174_3269240326"/>
            <w:bookmarkEnd w:id="3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3" w:name="__Fieldmark__175_3269240326"/>
            <w:bookmarkStart w:id="324" w:name="__Fieldmark__175_3269240326"/>
            <w:bookmarkEnd w:id="3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mover how they will be pai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5" w:name="__Fieldmark__176_3269240326"/>
            <w:bookmarkStart w:id="326" w:name="__Fieldmark__176_3269240326"/>
            <w:bookmarkEnd w:id="3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7" w:name="__Fieldmark__177_3269240326"/>
            <w:bookmarkStart w:id="328" w:name="__Fieldmark__177_3269240326"/>
            <w:bookmarkEnd w:id="3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9" w:name="__Fieldmark__178_3269240326"/>
            <w:bookmarkStart w:id="330" w:name="__Fieldmark__178_3269240326"/>
            <w:bookmarkEnd w:id="3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with displacee on status of locating replacemen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1" w:name="__Fieldmark__179_3269240326"/>
            <w:bookmarkStart w:id="332" w:name="__Fieldmark__179_3269240326"/>
            <w:bookmarkEnd w:id="3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3" w:name="__Fieldmark__180_3269240326"/>
            <w:bookmarkStart w:id="334" w:name="__Fieldmark__180_3269240326"/>
            <w:bookmarkEnd w:id="3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5" w:name="__Fieldmark__181_3269240326"/>
            <w:bookmarkStart w:id="336" w:name="__Fieldmark__181_3269240326"/>
            <w:bookmarkEnd w:id="3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displacee leaving property in good condit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7" w:name="__Fieldmark__182_3269240326"/>
            <w:bookmarkStart w:id="338" w:name="__Fieldmark__182_3269240326"/>
            <w:bookmarkEnd w:id="3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9" w:name="__Fieldmark__183_3269240326"/>
            <w:bookmarkStart w:id="340" w:name="__Fieldmark__183_3269240326"/>
            <w:bookmarkEnd w:id="3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1" w:name="__Fieldmark__184_3269240326"/>
            <w:bookmarkStart w:id="342" w:name="__Fieldmark__184_3269240326"/>
            <w:bookmarkEnd w:id="3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move chosen by displace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3" w:name="__Fieldmark__185_3269240326"/>
            <w:bookmarkStart w:id="344" w:name="__Fieldmark__185_3269240326"/>
            <w:bookmarkEnd w:id="3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5" w:name="__Fieldmark__186_3269240326"/>
            <w:bookmarkStart w:id="346" w:name="__Fieldmark__186_3269240326"/>
            <w:bookmarkEnd w:id="3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7" w:name="__Fieldmark__187_3269240326"/>
            <w:bookmarkStart w:id="348" w:name="__Fieldmark__187_3269240326"/>
            <w:bookmarkEnd w:id="3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ment of final relocation payme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9" w:name="__Fieldmark__188_3269240326"/>
            <w:bookmarkStart w:id="350" w:name="__Fieldmark__188_3269240326"/>
            <w:bookmarkEnd w:id="3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1" w:name="__Fieldmark__189_3269240326"/>
            <w:bookmarkStart w:id="352" w:name="__Fieldmark__189_3269240326"/>
            <w:bookmarkEnd w:id="3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3" w:name="__Fieldmark__190_3269240326"/>
            <w:bookmarkStart w:id="354" w:name="__Fieldmark__190_3269240326"/>
            <w:bookmarkEnd w:id="3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move date &amp; keys surrender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5" w:name="__Fieldmark__191_3269240326"/>
            <w:bookmarkStart w:id="356" w:name="__Fieldmark__191_3269240326"/>
            <w:bookmarkEnd w:id="3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7" w:name="__Fieldmark__192_3269240326"/>
            <w:bookmarkStart w:id="358" w:name="__Fieldmark__192_3269240326"/>
            <w:bookmarkEnd w:id="3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9" w:name="__Fieldmark__193_3269240326"/>
            <w:bookmarkStart w:id="360" w:name="__Fieldmark__193_3269240326"/>
            <w:bookmarkEnd w:id="3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move problems  discussion with displace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1" w:name="__Fieldmark__194_3269240326"/>
            <w:bookmarkStart w:id="362" w:name="__Fieldmark__194_3269240326"/>
            <w:bookmarkEnd w:id="3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3" w:name="__Fieldmark__195_3269240326"/>
            <w:bookmarkStart w:id="364" w:name="__Fieldmark__195_3269240326"/>
            <w:bookmarkEnd w:id="3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5" w:name="__Fieldmark__196_3269240326"/>
            <w:bookmarkStart w:id="366" w:name="__Fieldmark__196_3269240326"/>
            <w:bookmarkEnd w:id="3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Eligibi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60"/>
        <w:gridCol w:w="1804"/>
        <w:gridCol w:w="356"/>
        <w:gridCol w:w="1533"/>
        <w:gridCol w:w="357"/>
        <w:gridCol w:w="1532"/>
      </w:tblGrid>
      <w:tr>
        <w:trPr>
          <w:trHeight w:val="288" w:hRule="exact"/>
          <w:cantSplit w:val="true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ve Expense</w:t>
            </w:r>
            <w:r>
              <w:rPr>
                <w:rFonts w:cs="Arial" w:ascii="Arial" w:hAnsi="Arial"/>
              </w:rPr>
              <w:t xml:space="preserve"> (enter amounts below from study)</w:t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Amou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Amoun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aid</w:t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f Move </w:t>
            </w:r>
            <w:r>
              <w:rPr>
                <w:rFonts w:cs="Arial" w:ascii="Arial" w:hAnsi="Arial"/>
              </w:rPr>
              <w:t>(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7" w:name="__Fieldmark__198_3269240326"/>
            <w:bookmarkStart w:id="368" w:name="__Fieldmark__198_3269240326"/>
            <w:bookmarkEnd w:id="3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9" w:name="__Fieldmark__200_3269240326"/>
            <w:bookmarkStart w:id="370" w:name="__Fieldmark__200_3269240326"/>
            <w:bookmarkEnd w:id="3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1" w:name="__Fieldmark__202_3269240326"/>
            <w:bookmarkStart w:id="372" w:name="__Fieldmark__202_3269240326"/>
            <w:bookmarkEnd w:id="3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ule </w:t>
            </w:r>
            <w:r>
              <w:rPr>
                <w:rFonts w:cs="Arial" w:ascii="Arial" w:hAnsi="Arial"/>
              </w:rPr>
              <w:t>(Rooms $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(PP $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3" w:name="__Fieldmark__206_3269240326"/>
            <w:bookmarkStart w:id="374" w:name="__Fieldmark__206_3269240326"/>
            <w:bookmarkEnd w:id="3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5" w:name="__Fieldmark__208_3269240326"/>
            <w:bookmarkStart w:id="376" w:name="__Fieldmark__208_3269240326"/>
            <w:bookmarkEnd w:id="3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7" w:name="__Fieldmark__210_3269240326"/>
            <w:bookmarkStart w:id="378" w:name="__Fieldmark__210_3269240326"/>
            <w:bookmarkEnd w:id="3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rcial - </w:t>
            </w:r>
            <w:r>
              <w:rPr>
                <w:rFonts w:cs="Arial" w:ascii="Arial" w:hAnsi="Arial"/>
              </w:rPr>
              <w:t>Bid #1 ($</w:t>
            </w: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Bid #2 ($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9" w:name="__Fieldmark__214_3269240326"/>
            <w:bookmarkStart w:id="380" w:name="__Fieldmark__214_3269240326"/>
            <w:bookmarkEnd w:id="3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1" w:name="__Fieldmark__216_3269240326"/>
            <w:bookmarkStart w:id="382" w:name="__Fieldmark__216_3269240326"/>
            <w:bookmarkEnd w:id="3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3" w:name="__Fieldmark__218_3269240326"/>
            <w:bookmarkStart w:id="384" w:name="__Fieldmark__218_3269240326"/>
            <w:bookmarkEnd w:id="3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Utility Hookups, Yellow page ads, Letterhea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5" w:name="__Fieldmark__220_3269240326"/>
            <w:bookmarkStart w:id="386" w:name="__Fieldmark__220_3269240326"/>
            <w:bookmarkEnd w:id="3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7" w:name="__Fieldmark__222_3269240326"/>
            <w:bookmarkStart w:id="388" w:name="__Fieldmark__222_3269240326"/>
            <w:bookmarkEnd w:id="3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9" w:name="__Fieldmark__224_3269240326"/>
            <w:bookmarkStart w:id="390" w:name="__Fieldmark__224_3269240326"/>
            <w:bookmarkEnd w:id="3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Utility Hookups, Yellow page ads, Letterhea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1" w:name="__Fieldmark__226_3269240326"/>
            <w:bookmarkStart w:id="392" w:name="__Fieldmark__226_3269240326"/>
            <w:bookmarkEnd w:id="3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3" w:name="__Fieldmark__228_3269240326"/>
            <w:bookmarkStart w:id="394" w:name="__Fieldmark__228_3269240326"/>
            <w:bookmarkEnd w:id="3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5" w:name="__Fieldmark__230_3269240326"/>
            <w:bookmarkStart w:id="396" w:name="__Fieldmark__230_3269240326"/>
            <w:bookmarkEnd w:id="3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r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7" w:name="__Fieldmark__232_3269240326"/>
            <w:bookmarkStart w:id="398" w:name="__Fieldmark__232_3269240326"/>
            <w:bookmarkEnd w:id="3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9" w:name="__Fieldmark__234_3269240326"/>
            <w:bookmarkStart w:id="400" w:name="__Fieldmark__234_3269240326"/>
            <w:bookmarkEnd w:id="4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1" w:name="__Fieldmark__236_3269240326"/>
            <w:bookmarkStart w:id="402" w:name="__Fieldmark__236_3269240326"/>
            <w:bookmarkEnd w:id="4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establish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3" w:name="__Fieldmark__238_3269240326"/>
            <w:bookmarkStart w:id="404" w:name="__Fieldmark__238_3269240326"/>
            <w:bookmarkEnd w:id="4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5" w:name="__Fieldmark__240_3269240326"/>
            <w:bookmarkStart w:id="406" w:name="__Fieldmark__240_3269240326"/>
            <w:bookmarkEnd w:id="4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7" w:name="__Fieldmark__242_3269240326"/>
            <w:bookmarkStart w:id="408" w:name="__Fieldmark__242_3269240326"/>
            <w:bookmarkEnd w:id="4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s of Tangible P/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9" w:name="__Fieldmark__244_3269240326"/>
            <w:bookmarkStart w:id="410" w:name="__Fieldmark__244_3269240326"/>
            <w:bookmarkEnd w:id="4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1" w:name="__Fieldmark__246_3269240326"/>
            <w:bookmarkStart w:id="412" w:name="__Fieldmark__246_3269240326"/>
            <w:bookmarkEnd w:id="4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3" w:name="__Fieldmark__248_3269240326"/>
            <w:bookmarkStart w:id="414" w:name="__Fieldmark__248_3269240326"/>
            <w:bookmarkEnd w:id="4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Lie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5" w:name="__Fieldmark__250_3269240326"/>
            <w:bookmarkStart w:id="416" w:name="__Fieldmark__250_3269240326"/>
            <w:bookmarkEnd w:id="4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7" w:name="__Fieldmark__252_3269240326"/>
            <w:bookmarkStart w:id="418" w:name="__Fieldmark__252_3269240326"/>
            <w:bookmarkEnd w:id="4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9" w:name="__Fieldmark__254_3269240326"/>
            <w:bookmarkStart w:id="420" w:name="__Fieldmark__254_3269240326"/>
            <w:bookmarkEnd w:id="4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Dates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980"/>
      </w:tblGrid>
      <w:tr>
        <w:trPr>
          <w:trHeight w:val="28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 of negot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(relo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day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intent to acqu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displacement (within reasonable time of o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to keep vac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 inspection of repla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ay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m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y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 to property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nion survey 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96"/>
        <w:gridCol w:w="3654"/>
      </w:tblGrid>
      <w:tr>
        <w:trPr>
          <w:trHeight w:val="57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 close-ou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96"/>
        <w:gridCol w:w="3654"/>
      </w:tblGrid>
      <w:tr>
        <w:trPr>
          <w:trHeight w:val="57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pproved close-ou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location records to be kept for 3 years (ROW Manual - page14)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288" w:top="344" w:footer="648" w:bottom="70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Arial" w:hAnsi="Arial"/>
        <w:b/>
      </w:rPr>
      <w:t>07-45, January 2020</w:t>
      <w:tab/>
      <w:t>Version 1.00</w:t>
      <w:tab/>
      <w:t>Checklist No. 07-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lack" w:hAnsi="Arial Black" w:cs="Arial Black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41:00Z</dcterms:created>
  <dc:creator>dor28023</dc:creator>
  <dc:description/>
  <cp:keywords/>
  <dc:language>en-US</dc:language>
  <cp:lastModifiedBy>Kalkwarf, Susie</cp:lastModifiedBy>
  <cp:lastPrinted>2010-04-27T07:19:00Z</cp:lastPrinted>
  <dcterms:modified xsi:type="dcterms:W3CDTF">2020-01-22T16:59:00Z</dcterms:modified>
  <cp:revision>7</cp:revision>
  <dc:subject/>
  <dc:title>RELOCATION CHECKLIST</dc:title>
</cp:coreProperties>
</file>