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 w:leader="none"/>
          <w:tab w:val="center" w:pos="1932" w:leader="none"/>
          <w:tab w:val="center" w:pos="6480" w:leader="none"/>
        </w:tabs>
        <w:spacing w:before="180" w:after="60"/>
        <w:rPr>
          <w:b/>
          <w:b/>
          <w:sz w:val="36"/>
          <w:szCs w:val="36"/>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r>
        <w:rPr>
          <w:lang w:val="en-US" w:eastAsia="en-US"/>
        </w:rPr>
        <w:tab/>
      </w:r>
      <w:r>
        <w:rPr>
          <w:b/>
          <w:sz w:val="36"/>
          <w:szCs w:val="36"/>
        </w:rPr>
        <w:t>Environmental</w:t>
      </w:r>
    </w:p>
    <w:p>
      <w:pPr>
        <w:pStyle w:val="Normal"/>
        <w:spacing w:before="0" w:after="240"/>
        <w:jc w:val="center"/>
        <w:rPr/>
      </w:pPr>
      <w:r>
        <w:rPr>
          <w:b/>
          <w:sz w:val="28"/>
          <w:szCs w:val="28"/>
        </w:rPr>
        <w:t>Programmatic Categorical Exclusion Form Review Checklist</w:t>
      </w:r>
    </w:p>
    <w:tbl>
      <w:tblPr>
        <w:tblW w:w="14508" w:type="dxa"/>
        <w:jc w:val="left"/>
        <w:tblInd w:w="-113" w:type="dxa"/>
        <w:tblLayout w:type="fixed"/>
        <w:tblCellMar>
          <w:top w:w="0" w:type="dxa"/>
          <w:left w:w="108" w:type="dxa"/>
          <w:bottom w:w="0" w:type="dxa"/>
          <w:right w:w="108" w:type="dxa"/>
        </w:tblCellMar>
      </w:tblPr>
      <w:tblGrid>
        <w:gridCol w:w="7677"/>
        <w:gridCol w:w="2391"/>
        <w:gridCol w:w="4440"/>
      </w:tblGrid>
      <w:tr>
        <w:trPr>
          <w:trHeight w:val="1909" w:hRule="exact"/>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rPr>
                <w:rFonts w:cs="Arial"/>
                <w:sz w:val="20"/>
                <w:szCs w:val="20"/>
              </w:rPr>
            </w:pPr>
            <w:r>
              <w:rPr>
                <w:rFonts w:cs="Arial"/>
                <w:b/>
                <w:sz w:val="20"/>
                <w:szCs w:val="20"/>
              </w:rPr>
              <w:t>Instructions for Use/Local Projects: </w:t>
            </w:r>
            <w:r>
              <w:rPr>
                <w:rFonts w:cs="Arial"/>
                <w:sz w:val="20"/>
                <w:szCs w:val="20"/>
              </w:rPr>
              <w:t xml:space="preserve"> Part 1 of this checklist is to be completed by the LAD PC upon receipt of the Programmatic Categorical Exclusion (PCE) Form from the LPA RC.  The LAD PC is to attach or email this checklist, with the PCE Form, to the NDOT Environmental Section (ES) for their completion of Part 2 of this Checklist.  This completed checklist should be filed in OnBase by the NDOT ES upon completion of their review and prior to sending the signed and approved PCE Form back to the LAD PC and FHWA.  </w:t>
            </w:r>
          </w:p>
          <w:p>
            <w:pPr>
              <w:pStyle w:val="Normal"/>
              <w:tabs>
                <w:tab w:val="clear" w:pos="720"/>
                <w:tab w:val="left" w:pos="177" w:leader="none"/>
                <w:tab w:val="center" w:pos="6600" w:leader="none"/>
              </w:tabs>
              <w:spacing w:before="120" w:after="120"/>
              <w:rPr>
                <w:rFonts w:cs="Arial"/>
                <w:sz w:val="20"/>
                <w:szCs w:val="20"/>
              </w:rPr>
            </w:pPr>
            <w:r>
              <w:rPr>
                <w:rFonts w:cs="Arial"/>
                <w:b/>
                <w:sz w:val="20"/>
                <w:szCs w:val="20"/>
              </w:rPr>
              <w:t>Instructions for Use/State Projects:</w:t>
            </w:r>
            <w:r>
              <w:rPr>
                <w:rFonts w:cs="Arial"/>
                <w:sz w:val="20"/>
                <w:szCs w:val="20"/>
              </w:rPr>
              <w:t> This entire checklist is to be completed by NDOT ES upon receipt of the PCE form from NDOT Designer.  This completed checklist should be filed in OnBase by the NDOT ES upon completion of their review and prior to notification of PCE approval to NDOT Designer and sending the signed and approved PCE Form to FHWA.</w:t>
            </w:r>
          </w:p>
        </w:tc>
      </w:tr>
      <w:tr>
        <w:trPr>
          <w:trHeight w:val="540" w:hRule="exac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rFonts w:cs="Arial"/>
                <w:sz w:val="16"/>
                <w:szCs w:val="16"/>
              </w:rPr>
              <w:t xml:space="preserve">Local Public Agency </w:t>
            </w:r>
            <w:r>
              <w:rPr>
                <w:rFonts w:cs="Arial"/>
                <w:i/>
                <w:sz w:val="16"/>
                <w:szCs w:val="16"/>
              </w:rPr>
              <w:t>(LPA)( if applicable)</w:t>
            </w:r>
            <w:r>
              <w:rPr>
                <w:rFonts w:cs="Arial"/>
                <w:sz w:val="16"/>
                <w:szCs w:val="16"/>
              </w:rPr>
              <w:t>:</w:t>
            </w:r>
          </w:p>
          <w:p>
            <w:pPr>
              <w:pStyle w:val="Normal"/>
              <w:tabs>
                <w:tab w:val="clear" w:pos="720"/>
                <w:tab w:val="left" w:pos="240" w:leader="none"/>
                <w:tab w:val="center" w:pos="6600" w:leader="none"/>
              </w:tabs>
              <w:spacing w:before="20" w:after="0"/>
              <w:ind w:left="-60" w:right="-60" w:hanging="0"/>
              <w:rPr>
                <w:rFonts w:cs="Arial"/>
              </w:rPr>
            </w:pPr>
            <w:r>
              <w:rPr>
                <w:rFonts w:cs="Arial"/>
                <w:szCs w:val="22"/>
              </w:rPr>
              <w:tab/>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pPr>
            <w:r>
              <w:rPr>
                <w:rFonts w:cs="Arial"/>
                <w:sz w:val="16"/>
                <w:szCs w:val="16"/>
              </w:rPr>
              <w:t>LPA Responsible Charge (NDOT Designer for State projects):</w:t>
            </w:r>
          </w:p>
          <w:p>
            <w:pPr>
              <w:pStyle w:val="Normal"/>
              <w:tabs>
                <w:tab w:val="clear" w:pos="720"/>
                <w:tab w:val="left" w:pos="177" w:leader="none"/>
                <w:tab w:val="center" w:pos="6600" w:leader="none"/>
              </w:tabs>
              <w:spacing w:before="20" w:after="0"/>
              <w:ind w:left="-60" w:right="-60" w:hanging="0"/>
              <w:rPr>
                <w:rFonts w:cs="Arial"/>
              </w:rPr>
            </w:pPr>
            <w:r>
              <w:rPr>
                <w:rFonts w:cs="Arial"/>
                <w:szCs w:val="22"/>
              </w:rPr>
              <w:tab/>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40" w:hRule="exac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rFonts w:cs="Arial"/>
                <w:sz w:val="16"/>
                <w:szCs w:val="16"/>
              </w:rPr>
            </w:pPr>
            <w:r>
              <w:rPr>
                <w:rFonts w:cs="Arial"/>
                <w:sz w:val="16"/>
                <w:szCs w:val="16"/>
              </w:rPr>
              <w:t>State Project No.:</w:t>
            </w:r>
          </w:p>
          <w:p>
            <w:pPr>
              <w:pStyle w:val="Normal"/>
              <w:tabs>
                <w:tab w:val="clear" w:pos="720"/>
                <w:tab w:val="left" w:pos="240" w:leader="none"/>
                <w:tab w:val="center" w:pos="6600" w:leader="none"/>
              </w:tabs>
              <w:spacing w:before="20" w:after="0"/>
              <w:ind w:left="-60" w:right="-60" w:hanging="0"/>
              <w:rPr>
                <w:rFonts w:cs="Arial"/>
              </w:rPr>
            </w:pPr>
            <w:r>
              <w:rPr>
                <w:rFonts w:cs="Arial"/>
                <w:szCs w:val="22"/>
              </w:rPr>
              <w:tab/>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pPr>
            <w:r>
              <w:rPr>
                <w:rFonts w:cs="Arial"/>
                <w:sz w:val="16"/>
                <w:szCs w:val="16"/>
              </w:rPr>
              <w:t>Project Name and Location:</w:t>
            </w:r>
          </w:p>
          <w:p>
            <w:pPr>
              <w:pStyle w:val="Normal"/>
              <w:tabs>
                <w:tab w:val="clear" w:pos="720"/>
                <w:tab w:val="left" w:pos="177" w:leader="none"/>
                <w:tab w:val="center" w:pos="6600" w:leader="none"/>
              </w:tabs>
              <w:spacing w:before="20" w:after="0"/>
              <w:ind w:left="-60" w:right="-60" w:hanging="0"/>
              <w:rPr>
                <w:rFonts w:cs="Arial"/>
              </w:rPr>
            </w:pPr>
            <w:r>
              <w:rPr>
                <w:rFonts w:cs="Arial"/>
                <w:szCs w:val="22"/>
              </w:rPr>
              <w:tab/>
            </w: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40" w:hRule="exac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rFonts w:cs="Arial"/>
                <w:sz w:val="16"/>
                <w:szCs w:val="16"/>
              </w:rPr>
            </w:pPr>
            <w:r>
              <w:rPr>
                <w:rFonts w:cs="Arial"/>
                <w:sz w:val="16"/>
                <w:szCs w:val="16"/>
              </w:rPr>
              <w:t>State Control No.:</w:t>
            </w:r>
          </w:p>
          <w:p>
            <w:pPr>
              <w:pStyle w:val="Normal"/>
              <w:tabs>
                <w:tab w:val="clear" w:pos="720"/>
                <w:tab w:val="left" w:pos="240" w:leader="none"/>
                <w:tab w:val="center" w:pos="6600" w:leader="none"/>
              </w:tabs>
              <w:spacing w:before="20" w:after="0"/>
              <w:ind w:left="-60" w:right="-60" w:hanging="0"/>
              <w:rPr>
                <w:rFonts w:cs="Arial"/>
              </w:rPr>
            </w:pPr>
            <w:r>
              <w:rPr>
                <w:rFonts w:cs="Arial"/>
                <w:szCs w:val="22"/>
              </w:rPr>
              <w:tab/>
            </w: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rFonts w:cs="Arial"/>
                <w:sz w:val="16"/>
                <w:szCs w:val="16"/>
              </w:rPr>
            </w:pPr>
            <w:r>
              <w:rPr>
                <w:rFonts w:cs="Arial"/>
                <w:sz w:val="16"/>
                <w:szCs w:val="16"/>
              </w:rPr>
              <w:t>Date of Review:</w:t>
            </w:r>
          </w:p>
          <w:p>
            <w:pPr>
              <w:pStyle w:val="Normal"/>
              <w:tabs>
                <w:tab w:val="clear" w:pos="720"/>
                <w:tab w:val="center" w:pos="6600" w:leader="none"/>
              </w:tabs>
              <w:spacing w:before="20" w:after="0"/>
              <w:ind w:left="-60" w:right="-60" w:hanging="0"/>
              <w:jc w:val="center"/>
              <w:rPr>
                <w:rFonts w:cs="Arial"/>
              </w:rPr>
            </w:pPr>
            <w:r>
              <w:fldChar w:fldCharType="begin">
                <w:ffData>
                  <w:name w:val="Text6"/>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rFonts w:cs="Arial"/>
                <w:sz w:val="16"/>
                <w:szCs w:val="16"/>
              </w:rPr>
            </w:pPr>
            <w:r>
              <w:rPr>
                <w:rFonts w:cs="Arial"/>
                <w:sz w:val="16"/>
                <w:szCs w:val="16"/>
              </w:rPr>
              <w:t>This form was completed by:</w:t>
            </w:r>
          </w:p>
          <w:p>
            <w:pPr>
              <w:pStyle w:val="Normal"/>
              <w:tabs>
                <w:tab w:val="clear" w:pos="720"/>
                <w:tab w:val="center" w:pos="6600" w:leader="none"/>
              </w:tabs>
              <w:spacing w:before="20" w:after="0"/>
              <w:ind w:left="-60" w:right="-60" w:hanging="0"/>
              <w:jc w:val="center"/>
              <w:rPr>
                <w:rFonts w:cs="Arial"/>
                <w:szCs w:val="22"/>
              </w:rPr>
            </w:pPr>
            <w:r>
              <w:rPr>
                <w:rFonts w:cs="Arial"/>
                <w:szCs w:val="22"/>
              </w:rPr>
              <w:t>1. </w:t>
            </w: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2. </w:t>
            </w: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before="120" w:after="0"/>
        <w:rPr>
          <w:rFonts w:cs="Arial"/>
          <w:b/>
          <w:b/>
        </w:rPr>
      </w:pPr>
      <w:r>
        <w:rPr>
          <w:rFonts w:cs="Arial"/>
          <w:b/>
        </w:rPr>
        <w:t>Part 1:</w:t>
      </w:r>
    </w:p>
    <w:tbl>
      <w:tblPr>
        <w:tblW w:w="14508" w:type="dxa"/>
        <w:jc w:val="center"/>
        <w:tblInd w:w="0" w:type="dxa"/>
        <w:tblLayout w:type="fixed"/>
        <w:tblCellMar>
          <w:top w:w="0" w:type="dxa"/>
          <w:left w:w="108" w:type="dxa"/>
          <w:bottom w:w="0" w:type="dxa"/>
          <w:right w:w="108" w:type="dxa"/>
        </w:tblCellMar>
      </w:tblPr>
      <w:tblGrid>
        <w:gridCol w:w="746"/>
        <w:gridCol w:w="28"/>
        <w:gridCol w:w="2795"/>
        <w:gridCol w:w="486"/>
        <w:gridCol w:w="486"/>
        <w:gridCol w:w="486"/>
        <w:gridCol w:w="3130"/>
        <w:gridCol w:w="3130"/>
        <w:gridCol w:w="3221"/>
      </w:tblGrid>
      <w:tr>
        <w:trPr>
          <w:tblHeader w:val="true"/>
          <w:trHeight w:val="300" w:hRule="exact"/>
          <w:cantSplit w:val="true"/>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Item</w:t>
            </w:r>
          </w:p>
          <w:p>
            <w:pPr>
              <w:pStyle w:val="Normal"/>
              <w:tabs>
                <w:tab w:val="clear" w:pos="720"/>
                <w:tab w:val="center" w:pos="6600" w:leader="none"/>
              </w:tabs>
              <w:jc w:val="center"/>
              <w:rPr>
                <w:rFonts w:cs="Arial"/>
                <w:b/>
                <w:b/>
                <w:sz w:val="18"/>
                <w:szCs w:val="18"/>
              </w:rPr>
            </w:pPr>
            <w:r>
              <w:rPr>
                <w:rFonts w:cs="Arial"/>
                <w:b/>
                <w:sz w:val="18"/>
                <w:szCs w:val="18"/>
              </w:rPr>
              <w:t>#</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Task Description</w:t>
            </w:r>
          </w:p>
          <w:p>
            <w:pPr>
              <w:pStyle w:val="Normal"/>
              <w:tabs>
                <w:tab w:val="clear" w:pos="720"/>
                <w:tab w:val="center" w:pos="6600" w:leader="none"/>
              </w:tabs>
              <w:jc w:val="center"/>
              <w:rPr>
                <w:rFonts w:cs="Arial"/>
                <w:b/>
                <w:b/>
                <w:sz w:val="18"/>
                <w:szCs w:val="18"/>
              </w:rPr>
            </w:pPr>
            <w:r>
              <w:rPr>
                <w:rFonts w:cs="Arial"/>
                <w:b/>
                <w:sz w:val="18"/>
                <w:szCs w:val="18"/>
              </w:rPr>
              <w:t>or Questions</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Completed</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rFonts w:cs="Arial"/>
                <w:b/>
                <w:sz w:val="18"/>
                <w:szCs w:val="18"/>
              </w:rPr>
              <w:t>If No, Define</w:t>
            </w:r>
          </w:p>
          <w:p>
            <w:pPr>
              <w:pStyle w:val="Normal"/>
              <w:tabs>
                <w:tab w:val="clear" w:pos="720"/>
                <w:tab w:val="center" w:pos="6600" w:leader="none"/>
              </w:tabs>
              <w:jc w:val="center"/>
              <w:rPr>
                <w:rFonts w:cs="Arial"/>
                <w:b/>
                <w:b/>
                <w:sz w:val="18"/>
                <w:szCs w:val="18"/>
              </w:rPr>
            </w:pPr>
            <w:r>
              <w:rPr>
                <w:rFonts w:cs="Arial"/>
                <w:b/>
                <w:sz w:val="18"/>
                <w:szCs w:val="18"/>
              </w:rPr>
              <w:t>Corrective Action</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Details or Information</w:t>
            </w:r>
          </w:p>
          <w:p>
            <w:pPr>
              <w:pStyle w:val="Normal"/>
              <w:tabs>
                <w:tab w:val="clear" w:pos="720"/>
                <w:tab w:val="center" w:pos="6600" w:leader="none"/>
              </w:tabs>
              <w:jc w:val="center"/>
              <w:rPr>
                <w:rFonts w:cs="Arial"/>
                <w:b/>
                <w:b/>
                <w:sz w:val="18"/>
                <w:szCs w:val="18"/>
              </w:rPr>
            </w:pPr>
            <w:r>
              <w:rPr>
                <w:rFonts w:cs="Arial"/>
                <w:b/>
                <w:sz w:val="18"/>
                <w:szCs w:val="18"/>
              </w:rPr>
              <w:t>Used to Verify Content</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rFonts w:cs="Arial"/>
                <w:b/>
                <w:sz w:val="18"/>
                <w:szCs w:val="18"/>
              </w:rPr>
              <w:t>Additional Comments</w:t>
            </w:r>
          </w:p>
        </w:tc>
      </w:tr>
      <w:tr>
        <w:trPr>
          <w:tblHeader w:val="true"/>
          <w:trHeight w:val="300" w:hRule="exac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rFonts w:cs="Arial"/>
                <w:b/>
                <w:b/>
                <w:sz w:val="18"/>
                <w:szCs w:val="18"/>
              </w:rPr>
            </w:pPr>
            <w:r>
              <w:rPr>
                <w:rFonts w:cs="Arial"/>
                <w:b/>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rFonts w:cs="Arial"/>
                <w:b/>
                <w:b/>
                <w:sz w:val="16"/>
                <w:szCs w:val="16"/>
              </w:rPr>
            </w:pPr>
            <w:r>
              <w:rPr>
                <w:rFonts w:cs="Arial"/>
                <w:b/>
                <w:sz w:val="16"/>
                <w:szCs w:val="16"/>
              </w:rPr>
              <w:t>Ye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rFonts w:cs="Arial"/>
                <w:b/>
                <w:b/>
                <w:sz w:val="16"/>
                <w:szCs w:val="16"/>
              </w:rPr>
            </w:pPr>
            <w:r>
              <w:rPr>
                <w:rFonts w:cs="Arial"/>
                <w:b/>
                <w:sz w:val="16"/>
                <w:szCs w:val="16"/>
              </w:rPr>
              <w:t>N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rFonts w:cs="Arial"/>
                <w:b/>
                <w:b/>
                <w:sz w:val="16"/>
                <w:szCs w:val="16"/>
              </w:rPr>
            </w:pPr>
            <w:r>
              <w:rPr>
                <w:rFonts w:cs="Arial"/>
                <w:b/>
                <w:sz w:val="16"/>
                <w:szCs w:val="16"/>
              </w:rPr>
              <w:t>N/A</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rFonts w:cs="Arial"/>
                <w:b/>
                <w:b/>
                <w:sz w:val="18"/>
                <w:szCs w:val="18"/>
              </w:rPr>
            </w:pPr>
            <w:r>
              <w:rPr>
                <w:rFonts w:cs="Arial"/>
                <w:b/>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rFonts w:cs="Arial"/>
                <w:b/>
                <w:b/>
                <w:sz w:val="18"/>
                <w:szCs w:val="18"/>
              </w:rPr>
            </w:pPr>
            <w:r>
              <w:rPr>
                <w:rFonts w:cs="Arial"/>
                <w:b/>
                <w:sz w:val="18"/>
                <w:szCs w:val="18"/>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rFonts w:cs="Arial"/>
                <w:b/>
                <w:b/>
                <w:sz w:val="18"/>
                <w:szCs w:val="18"/>
              </w:rPr>
            </w:pPr>
            <w:r>
              <w:rPr>
                <w:rFonts w:cs="Arial"/>
                <w:b/>
                <w:sz w:val="18"/>
                <w:szCs w:val="18"/>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Does the PCE Form appear to be completely filled out and signe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8_119509964"/>
            <w:bookmarkStart w:id="1" w:name="__Fieldmark__8_119509964"/>
            <w:bookmarkEnd w:id="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9_119509964"/>
            <w:bookmarkStart w:id="3" w:name="__Fieldmark__9_119509964"/>
            <w:bookmarkEnd w:id="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10_119509964"/>
            <w:bookmarkStart w:id="5" w:name="__Fieldmark__10_119509964"/>
            <w:bookmarkEnd w:id="5"/>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Are the Project Name, Project Number, and Control Number correc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14_119509964"/>
            <w:bookmarkStart w:id="7" w:name="__Fieldmark__14_119509964"/>
            <w:bookmarkEnd w:id="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15_119509964"/>
            <w:bookmarkStart w:id="9" w:name="__Fieldmark__15_119509964"/>
            <w:bookmarkEnd w:id="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6_119509964"/>
            <w:bookmarkStart w:id="11" w:name="__Fieldmark__16_119509964"/>
            <w:bookmarkEnd w:id="11"/>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s the Project Description given in the PCE Form, including the project limits and scope of work, consistent with the projec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20_119509964"/>
            <w:bookmarkStart w:id="13" w:name="__Fieldmark__20_119509964"/>
            <w:bookmarkEnd w:id="1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21_119509964"/>
            <w:bookmarkStart w:id="15" w:name="__Fieldmark__21_119509964"/>
            <w:bookmarkEnd w:id="1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22_119509964"/>
            <w:bookmarkStart w:id="17" w:name="__Fieldmark__22_119509964"/>
            <w:bookmarkEnd w:id="17"/>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Plan-in-Hand Plan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Does the location map accurately display the projec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25_119509964"/>
            <w:bookmarkStart w:id="19" w:name="__Fieldmark__25_119509964"/>
            <w:bookmarkEnd w:id="1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26_119509964"/>
            <w:bookmarkStart w:id="21" w:name="__Fieldmark__26_119509964"/>
            <w:bookmarkEnd w:id="2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27_119509964"/>
            <w:bookmarkStart w:id="23" w:name="__Fieldmark__27_119509964"/>
            <w:bookmarkEnd w:id="23"/>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s the Date of Inclusion in STIP/TIP correc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31_119509964"/>
            <w:bookmarkStart w:id="25" w:name="__Fieldmark__31_119509964"/>
            <w:bookmarkEnd w:id="2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32_119509964"/>
            <w:bookmarkStart w:id="27" w:name="__Fieldmark__32_119509964"/>
            <w:bookmarkEnd w:id="2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33_119509964"/>
            <w:bookmarkStart w:id="29" w:name="__Fieldmark__33_119509964"/>
            <w:bookmarkEnd w:id="29"/>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Do the “No” and the “Yes or Unknown” boxes appear to be checked appropriately for the given project description, location, scope, required work activities and condition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37_119509964"/>
            <w:bookmarkStart w:id="31" w:name="__Fieldmark__37_119509964"/>
            <w:bookmarkEnd w:id="3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38_119509964"/>
            <w:bookmarkStart w:id="33" w:name="__Fieldmark__38_119509964"/>
            <w:bookmarkEnd w:id="3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39_119509964"/>
            <w:bookmarkStart w:id="35" w:name="__Fieldmark__39_119509964"/>
            <w:bookmarkEnd w:id="35"/>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Project Description</w:t>
            </w:r>
          </w:p>
          <w:p>
            <w:pPr>
              <w:pStyle w:val="Normal"/>
              <w:tabs>
                <w:tab w:val="clear" w:pos="720"/>
                <w:tab w:val="center" w:pos="6600" w:leader="none"/>
              </w:tabs>
              <w:spacing w:before="120" w:after="120"/>
              <w:rPr>
                <w:rFonts w:cs="Arial"/>
                <w:sz w:val="18"/>
                <w:szCs w:val="18"/>
              </w:rPr>
            </w:pPr>
            <w:r>
              <w:rPr>
                <w:rFonts w:cs="Arial"/>
                <w:sz w:val="18"/>
                <w:szCs w:val="18"/>
              </w:rPr>
              <w:t>Plan-in-Hand Plan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Are the dollar amounts provided in the cost estimate accurat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42_119509964"/>
            <w:bookmarkStart w:id="37" w:name="__Fieldmark__42_119509964"/>
            <w:bookmarkEnd w:id="3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43_119509964"/>
            <w:bookmarkStart w:id="39" w:name="__Fieldmark__43_119509964"/>
            <w:bookmarkEnd w:id="3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44_119509964"/>
            <w:bookmarkStart w:id="41" w:name="__Fieldmark__44_119509964"/>
            <w:bookmarkEnd w:id="41"/>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NDOT-530 for Local Projects</w:t>
            </w:r>
          </w:p>
          <w:p>
            <w:pPr>
              <w:pStyle w:val="Normal"/>
              <w:tabs>
                <w:tab w:val="clear" w:pos="720"/>
                <w:tab w:val="center" w:pos="6600" w:leader="none"/>
              </w:tabs>
              <w:spacing w:before="120" w:after="120"/>
              <w:rPr/>
            </w:pPr>
            <w:r>
              <w:rPr>
                <w:rFonts w:cs="Arial"/>
                <w:sz w:val="18"/>
                <w:szCs w:val="18"/>
              </w:rPr>
              <w:t>CICS1 for State Project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14508" w:type="dxa"/>
            <w:gridSpan w:val="9"/>
            <w:tcBorders>
              <w:top w:val="single" w:sz="4" w:space="0" w:color="000000"/>
              <w:bottom w:val="single" w:sz="4" w:space="0" w:color="000000"/>
            </w:tcBorders>
            <w:vAlign w:val="bottom"/>
          </w:tcPr>
          <w:p>
            <w:pPr>
              <w:pStyle w:val="Normal"/>
              <w:spacing w:before="120" w:after="0"/>
              <w:rPr>
                <w:rFonts w:cs="Arial"/>
                <w:sz w:val="18"/>
                <w:szCs w:val="18"/>
              </w:rPr>
            </w:pPr>
            <w:r>
              <w:rPr>
                <w:rFonts w:cs="Arial"/>
                <w:b/>
              </w:rPr>
              <w:t>Part 2:</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8.</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Does the Project Description completely identify all the required elements of the project needed to make a NEPA decision (i.e. Does the Project Description contain sufficient detail to determine potential impac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47_119509964"/>
            <w:bookmarkStart w:id="43" w:name="__Fieldmark__47_119509964"/>
            <w:bookmarkEnd w:id="4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48_119509964"/>
            <w:bookmarkStart w:id="45" w:name="__Fieldmark__48_119509964"/>
            <w:bookmarkEnd w:id="4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49_119509964"/>
            <w:bookmarkStart w:id="47" w:name="__Fieldmark__49_119509964"/>
            <w:bookmarkEnd w:id="47"/>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Project Description Guideline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9.</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Does the Purpose and Need Statement clearly describe the underlying problem (i.e., congestion, safety, system-linkage, etc.) without describing the scope of work?</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52_119509964"/>
            <w:bookmarkStart w:id="49" w:name="__Fieldmark__52_119509964"/>
            <w:bookmarkEnd w:id="4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53_119509964"/>
            <w:bookmarkStart w:id="51" w:name="__Fieldmark__53_119509964"/>
            <w:bookmarkEnd w:id="5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54_119509964"/>
            <w:bookmarkStart w:id="53" w:name="__Fieldmark__54_119509964"/>
            <w:bookmarkEnd w:id="53"/>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0.</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Does the Purpose and Need Statement provide data or a justification to support that there is a proble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58_119509964"/>
            <w:bookmarkStart w:id="55" w:name="__Fieldmark__58_119509964"/>
            <w:bookmarkEnd w:id="5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59_119509964"/>
            <w:bookmarkStart w:id="57" w:name="__Fieldmark__59_119509964"/>
            <w:bookmarkEnd w:id="5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60_119509964"/>
            <w:bookmarkStart w:id="59" w:name="__Fieldmark__60_119509964"/>
            <w:bookmarkEnd w:id="59"/>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Does the Purpose and Need justify each of the main elements included in the Project Descriptio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64_119509964"/>
            <w:bookmarkStart w:id="61" w:name="__Fieldmark__64_119509964"/>
            <w:bookmarkEnd w:id="6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65_119509964"/>
            <w:bookmarkStart w:id="63" w:name="__Fieldmark__65_119509964"/>
            <w:bookmarkEnd w:id="6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66_119509964"/>
            <w:bookmarkStart w:id="65" w:name="__Fieldmark__66_119509964"/>
            <w:bookmarkEnd w:id="65"/>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For the following resources where the “No” box is checked, is there supporting documenta-tion for that determination (either attached or in the project file):  Cultural Resources, Wetlands, Streams, Floodplains, Threatened or Endangered Species, Environ-mental Justice, Farmlands, Hazardous Material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70_119509964"/>
            <w:bookmarkStart w:id="67" w:name="__Fieldmark__70_119509964"/>
            <w:bookmarkEnd w:id="6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71_119509964"/>
            <w:bookmarkStart w:id="69" w:name="__Fieldmark__71_119509964"/>
            <w:bookmarkEnd w:id="6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72_119509964"/>
            <w:bookmarkStart w:id="71" w:name="__Fieldmark__72_119509964"/>
            <w:bookmarkEnd w:id="71"/>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 w:leader="none"/>
                <w:tab w:val="left" w:pos="402" w:leader="none"/>
                <w:tab w:val="center" w:pos="6600" w:leader="none"/>
              </w:tabs>
              <w:spacing w:before="120" w:after="120"/>
              <w:rPr>
                <w:rFonts w:cs="Arial"/>
                <w:sz w:val="18"/>
                <w:szCs w:val="18"/>
              </w:rPr>
            </w:pPr>
            <w:r>
              <w:rPr>
                <w:rFonts w:cs="Arial"/>
                <w:sz w:val="18"/>
                <w:szCs w:val="18"/>
              </w:rPr>
              <w:t>Are all boxes in the PCE Form that are checked “No” consistent with the Project Description, attached Technical Documents and the PCE Guidance Document?</w:t>
            </w:r>
          </w:p>
          <w:p>
            <w:pPr>
              <w:pStyle w:val="ListParagraph"/>
              <w:tabs>
                <w:tab w:val="clear" w:pos="720"/>
                <w:tab w:val="left" w:pos="177" w:leader="none"/>
                <w:tab w:val="left" w:pos="372" w:leader="none"/>
                <w:tab w:val="center" w:pos="6600" w:leader="none"/>
              </w:tabs>
              <w:spacing w:before="120" w:after="120"/>
              <w:ind w:left="372" w:hanging="360"/>
              <w:contextualSpacing/>
              <w:rPr>
                <w:rFonts w:cs="Arial"/>
                <w:sz w:val="18"/>
                <w:szCs w:val="18"/>
              </w:rPr>
            </w:pPr>
            <w:r>
              <w:rPr>
                <w:rFonts w:cs="Arial"/>
                <w:sz w:val="18"/>
                <w:szCs w:val="18"/>
              </w:rPr>
              <w:tab/>
            </w:r>
            <w:r>
              <w:rPr>
                <w:rFonts w:eastAsia="Symbol" w:cs="Symbol" w:ascii="Symbol" w:hAnsi="Symbol"/>
                <w:sz w:val="18"/>
                <w:szCs w:val="18"/>
              </w:rPr>
              <w:t></w:t>
            </w:r>
            <w:r>
              <w:rPr>
                <w:rFonts w:cs="Arial"/>
                <w:sz w:val="18"/>
                <w:szCs w:val="18"/>
              </w:rPr>
              <w:tab/>
              <w:t>If any “Yes” boxes are checked is the exception approval from FHWA attache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76_119509964"/>
            <w:bookmarkStart w:id="73" w:name="__Fieldmark__76_119509964"/>
            <w:bookmarkEnd w:id="7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77_119509964"/>
            <w:bookmarkStart w:id="75" w:name="__Fieldmark__77_119509964"/>
            <w:bookmarkEnd w:id="7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78_119509964"/>
            <w:bookmarkStart w:id="77" w:name="__Fieldmark__78_119509964"/>
            <w:bookmarkEnd w:id="77"/>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Guidelines for Completing the Programmatic Categorical Exclusion Form, to include any subsequent interpretations of those Guidelines agreed to by FHWA and NDOT.</w:t>
            </w:r>
          </w:p>
          <w:p>
            <w:pPr>
              <w:pStyle w:val="Normal"/>
              <w:tabs>
                <w:tab w:val="clear" w:pos="720"/>
                <w:tab w:val="center" w:pos="6600" w:leader="none"/>
              </w:tabs>
              <w:spacing w:before="120" w:after="120"/>
              <w:rPr>
                <w:rFonts w:cs="Arial"/>
                <w:sz w:val="18"/>
                <w:szCs w:val="18"/>
              </w:rPr>
            </w:pPr>
            <w:r>
              <w:rPr>
                <w:rFonts w:cs="Arial"/>
                <w:sz w:val="18"/>
                <w:szCs w:val="18"/>
              </w:rPr>
              <w:t>Programmatic Agreement between FHWA and NDOT for the Review and Approval of NEPA CE Projects, 200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Based on the Aerial Photo/Location Map, are there any signs of 4(f) properties or other “Red Flags” (i.e. hazard-ous materials, perennial stream, etc.) that were not accounted for in the PCE For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81_119509964"/>
            <w:bookmarkStart w:id="79" w:name="__Fieldmark__81_119509964"/>
            <w:bookmarkEnd w:id="7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82_119509964"/>
            <w:bookmarkStart w:id="81" w:name="__Fieldmark__82_119509964"/>
            <w:bookmarkEnd w:id="8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83_119509964"/>
            <w:bookmarkStart w:id="83" w:name="__Fieldmark__83_119509964"/>
            <w:bookmarkEnd w:id="83"/>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Was the Section 106 concurrence obtained following the proper protocol based on the 2010 FHWA Programmatic Agreemen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87_119509964"/>
            <w:bookmarkStart w:id="85" w:name="__Fieldmark__87_119509964"/>
            <w:bookmarkEnd w:id="8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88_119509964"/>
            <w:bookmarkStart w:id="87" w:name="__Fieldmark__88_119509964"/>
            <w:bookmarkEnd w:id="8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89_119509964"/>
            <w:bookmarkStart w:id="89" w:name="__Fieldmark__89_119509964"/>
            <w:bookmarkEnd w:id="89"/>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f no, please re-initiate SHPO consultation with NSHS and SHPO per FHWA Guidance, June 17, 20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Based on the date of completion, are the technical studies (wetland report, Section 106 letter, biology document, etc.) still valid for the project (not over 3 years old and completed according to the current proces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92_119509964"/>
            <w:bookmarkStart w:id="91" w:name="__Fieldmark__92_119509964"/>
            <w:bookmarkEnd w:id="9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93_119509964"/>
            <w:bookmarkStart w:id="93" w:name="__Fieldmark__93_119509964"/>
            <w:bookmarkEnd w:id="9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94" w:name="__Fieldmark__94_119509964"/>
            <w:bookmarkStart w:id="95" w:name="__Fieldmark__94_119509964"/>
            <w:bookmarkEnd w:id="95"/>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 xml:space="preserve">Do the technical documents (wetland report, Section 106 letter, biology document, etc.) adequately cover the study area and have project descriptions that are consistent with the project description described in the PCE Form?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6" w:name="__Fieldmark__98_119509964"/>
            <w:bookmarkStart w:id="97" w:name="__Fieldmark__98_119509964"/>
            <w:bookmarkEnd w:id="9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8" w:name="__Fieldmark__99_119509964"/>
            <w:bookmarkStart w:id="99" w:name="__Fieldmark__99_119509964"/>
            <w:bookmarkEnd w:id="9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00" w:name="__Fieldmark__100_119509964"/>
            <w:bookmarkStart w:id="101" w:name="__Fieldmark__100_119509964"/>
            <w:bookmarkEnd w:id="101"/>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Are all the necessary attachments included with the PCE Form (i.e. Location Map, Wetland Memo, Biology Documents, SHPO Letter, e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2" w:name="__Fieldmark__104_119509964"/>
            <w:bookmarkStart w:id="103" w:name="__Fieldmark__104_119509964"/>
            <w:bookmarkEnd w:id="10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4" w:name="__Fieldmark__105_119509964"/>
            <w:bookmarkStart w:id="105" w:name="__Fieldmark__105_119509964"/>
            <w:bookmarkEnd w:id="10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06" w:name="__Fieldmark__106_119509964"/>
            <w:bookmarkStart w:id="107" w:name="__Fieldmark__106_119509964"/>
            <w:bookmarkEnd w:id="107"/>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Are all Environmental Commitments accurately carried forward from the Technical Documents and subsequent agency correspondence to the PCE For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8" w:name="__Fieldmark__110_119509964"/>
            <w:bookmarkStart w:id="109" w:name="__Fieldmark__110_119509964"/>
            <w:bookmarkEnd w:id="10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10" w:name="__Fieldmark__111_119509964"/>
            <w:bookmarkStart w:id="111" w:name="__Fieldmark__111_119509964"/>
            <w:bookmarkEnd w:id="11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12" w:name="__Fieldmark__112_119509964"/>
            <w:bookmarkStart w:id="113" w:name="__Fieldmark__112_119509964"/>
            <w:bookmarkEnd w:id="113"/>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5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Is there an environmental commitment that ensures any temporary roads, detours or ramp closures that may be needed for the project shall not occupy a location or be in place longer than 3 days, and satisfies the 13</w:t>
            </w:r>
            <w:r>
              <w:rPr>
                <w:rFonts w:cs="Arial"/>
                <w:sz w:val="18"/>
                <w:szCs w:val="18"/>
                <w:vertAlign w:val="superscript"/>
              </w:rPr>
              <w:t>th</w:t>
            </w:r>
            <w:r>
              <w:rPr>
                <w:rFonts w:cs="Arial"/>
                <w:sz w:val="18"/>
                <w:szCs w:val="18"/>
              </w:rPr>
              <w:t xml:space="preserve"> condition as outlined in the FHWA/NDOT 2008 P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14" w:name="__Fieldmark__116_119509964"/>
            <w:bookmarkStart w:id="115" w:name="__Fieldmark__116_119509964"/>
            <w:bookmarkEnd w:id="11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16" w:name="__Fieldmark__117_119509964"/>
            <w:bookmarkStart w:id="117" w:name="__Fieldmark__117_119509964"/>
            <w:bookmarkEnd w:id="11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18" w:name="__Fieldmark__118_119509964"/>
            <w:bookmarkStart w:id="119" w:name="__Fieldmark__118_119509964"/>
            <w:bookmarkEnd w:id="119"/>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6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Programmatic Agreement between FHWA and NDOT for the Review and Approval of NEPA CE Projects, 200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6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Are the environmental commitments stated in such a way that a responsible party is identified for carrying out each required activity (who, what, when, where, e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0" w:name="__Fieldmark__121_119509964"/>
            <w:bookmarkStart w:id="121" w:name="__Fieldmark__121_119509964"/>
            <w:bookmarkEnd w:id="12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2" w:name="__Fieldmark__122_119509964"/>
            <w:bookmarkStart w:id="123" w:name="__Fieldmark__122_119509964"/>
            <w:bookmarkEnd w:id="12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24" w:name="__Fieldmark__123_119509964"/>
            <w:bookmarkStart w:id="125" w:name="__Fieldmark__123_119509964"/>
            <w:bookmarkEnd w:id="125"/>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6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6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6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spacing w:before="120" w:after="0"/>
        <w:rPr>
          <w:rFonts w:cs="Arial"/>
          <w:sz w:val="24"/>
        </w:rPr>
      </w:pPr>
      <w:r>
        <w:rPr>
          <w:rFonts w:cs="Arial"/>
          <w:sz w:val="24"/>
        </w:rPr>
      </w:r>
    </w:p>
    <w:sectPr>
      <w:headerReference w:type="default" r:id="rId3"/>
      <w:footerReference w:type="default" r:id="rId4"/>
      <w:type w:val="continuous"/>
      <w:pgSz w:orient="landscape" w:w="15840" w:h="122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rPr/>
    </w:pPr>
    <w:r>
      <w:rPr>
        <w:b/>
        <w:sz w:val="20"/>
        <w:szCs w:val="20"/>
      </w:rPr>
      <w:t>05-10, January 2020</w:t>
      <w:tab/>
      <w:tab/>
      <w:t>Checklist No. 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AD1A3.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27:00Z</dcterms:created>
  <dc:creator>dor28023</dc:creator>
  <dc:description/>
  <cp:keywords/>
  <dc:language>en-US</dc:language>
  <cp:lastModifiedBy>Kalkwarf, Susie</cp:lastModifiedBy>
  <cp:lastPrinted>2011-05-31T12:55:00Z</cp:lastPrinted>
  <dcterms:modified xsi:type="dcterms:W3CDTF">2020-01-21T18:40:00Z</dcterms:modified>
  <cp:revision>6</cp:revision>
  <dc:subject/>
  <dc:title/>
</cp:coreProperties>
</file>