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1" w:type="dxa"/>
        <w:jc w:val="left"/>
        <w:tblInd w:w="-108" w:type="dxa"/>
        <w:tblLayout w:type="fixed"/>
        <w:tblCellMar>
          <w:top w:w="0" w:type="dxa"/>
          <w:left w:w="108" w:type="dxa"/>
          <w:bottom w:w="0" w:type="dxa"/>
          <w:right w:w="108" w:type="dxa"/>
        </w:tblCellMar>
      </w:tblPr>
      <w:tblGrid>
        <w:gridCol w:w="2671"/>
        <w:gridCol w:w="4770"/>
        <w:gridCol w:w="3555"/>
        <w:gridCol w:w="3555"/>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880" w:type="dxa"/>
            <w:gridSpan w:val="3"/>
            <w:tcBorders/>
            <w:vAlign w:val="center"/>
          </w:tcPr>
          <w:p>
            <w:pPr>
              <w:pStyle w:val="Normal"/>
              <w:tabs>
                <w:tab w:val="clear" w:pos="720"/>
                <w:tab w:val="center" w:pos="1932" w:leader="none"/>
              </w:tabs>
              <w:spacing w:before="180" w:after="60"/>
              <w:jc w:val="center"/>
              <w:rPr>
                <w:b/>
                <w:b/>
                <w:sz w:val="36"/>
                <w:szCs w:val="36"/>
              </w:rPr>
            </w:pPr>
            <w:r>
              <w:rPr>
                <w:b/>
                <w:sz w:val="36"/>
                <w:szCs w:val="36"/>
              </w:rPr>
              <w:t>Project Closeout</w:t>
            </w:r>
          </w:p>
          <w:p>
            <w:pPr>
              <w:pStyle w:val="Normal"/>
              <w:tabs>
                <w:tab w:val="clear" w:pos="720"/>
                <w:tab w:val="center" w:pos="1932" w:leader="none"/>
              </w:tabs>
              <w:jc w:val="center"/>
              <w:rPr>
                <w:b/>
                <w:b/>
                <w:sz w:val="28"/>
                <w:szCs w:val="28"/>
              </w:rPr>
            </w:pPr>
            <w:r>
              <w:rPr>
                <w:b/>
                <w:sz w:val="28"/>
                <w:szCs w:val="28"/>
              </w:rPr>
              <w:t>CE Final Review Process</w:t>
            </w:r>
          </w:p>
        </w:tc>
      </w:tr>
      <w:tr>
        <w:trPr/>
        <w:tc>
          <w:tcPr>
            <w:tcW w:w="145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b/>
              </w:rPr>
              <w:t>Instructions for Use:</w:t>
            </w:r>
            <w:r>
              <w:rPr/>
              <w:t xml:space="preserve"> This checklist is to be completed by the CE once the project and all contract related documentation is completed.  Prior to completing this checklist, the CE must review the program agreement, construction contract, special provisions, and project correspondence.  The CE will complete this checklist and submit a hard copy along with the project files to the LPA RC.  </w:t>
            </w:r>
            <w:r>
              <w:rPr>
                <w:szCs w:val="22"/>
                <w:lang w:val="en-US" w:eastAsia="en-US"/>
              </w:rPr>
              <w:t>Refer to the "NDOT Final Review Process Manual", available on the NDOT website, for detailed instructions.</w:t>
            </w:r>
          </w:p>
        </w:tc>
      </w:tr>
      <w:tr>
        <w:trPr>
          <w:trHeight w:val="5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of Review:</w:t>
            </w:r>
          </w:p>
          <w:p>
            <w:pPr>
              <w:pStyle w:val="Normal"/>
              <w:tabs>
                <w:tab w:val="clear" w:pos="720"/>
                <w:tab w:val="left" w:pos="177" w:leader="none"/>
                <w:tab w:val="center" w:pos="6600" w:leader="none"/>
              </w:tabs>
              <w:spacing w:before="20" w:after="0"/>
              <w:ind w:left="-60" w:right="-60" w:hanging="0"/>
              <w:rPr>
                <w:szCs w:val="22"/>
              </w:rPr>
            </w:pPr>
            <w:bookmarkStart w:id="0" w:name="Text6"/>
            <w:r>
              <w:rPr>
                <w:szCs w:val="22"/>
              </w:rPr>
              <w:tab/>
            </w:r>
            <w:r>
              <w:fldChar w:fldCharType="begin">
                <w:ffData>
                  <w:name w:val="Text8"/>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bookmarkEnd w:id="0"/>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This Form was Completed By:</w:t>
            </w:r>
          </w:p>
          <w:p>
            <w:pPr>
              <w:pStyle w:val="Normal"/>
              <w:tabs>
                <w:tab w:val="clear" w:pos="720"/>
                <w:tab w:val="left" w:pos="207" w:leader="none"/>
                <w:tab w:val="center" w:pos="6600" w:leader="none"/>
              </w:tabs>
              <w:spacing w:before="20" w:after="0"/>
              <w:ind w:left="-60" w:right="-60" w:hanging="0"/>
              <w:rPr>
                <w:szCs w:val="22"/>
              </w:rPr>
            </w:pPr>
            <w:r>
              <w:rPr>
                <w:szCs w:val="22"/>
              </w:rPr>
              <w:tab/>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center" w:pos="6600" w:leader="none"/>
        </w:tabs>
        <w:rPr>
          <w:sz w:val="16"/>
          <w:szCs w:val="16"/>
        </w:rPr>
      </w:pPr>
      <w:r>
        <w:rPr>
          <w:sz w:val="16"/>
          <w:szCs w:val="16"/>
        </w:rPr>
      </w:r>
    </w:p>
    <w:p>
      <w:pPr>
        <w:pStyle w:val="Normal"/>
        <w:tabs>
          <w:tab w:val="clear" w:pos="720"/>
          <w:tab w:val="center" w:pos="6600" w:leader="none"/>
        </w:tabs>
        <w:spacing w:before="0" w:after="60"/>
        <w:ind w:left="-120" w:hanging="0"/>
        <w:rPr>
          <w:b/>
          <w:b/>
          <w:sz w:val="24"/>
          <w:lang w:val="en-US" w:eastAsia="en-US"/>
        </w:rPr>
      </w:pPr>
      <w:r>
        <w:fldChar w:fldCharType="begin">
          <w:ffData>
            <w:name w:val="Text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bl>
      <w:tblPr>
        <w:tblW w:w="14508" w:type="dxa"/>
        <w:jc w:val="left"/>
        <w:tblInd w:w="-113" w:type="dxa"/>
        <w:tblLayout w:type="fixed"/>
        <w:tblCellMar>
          <w:top w:w="0" w:type="dxa"/>
          <w:left w:w="108" w:type="dxa"/>
          <w:bottom w:w="0" w:type="dxa"/>
          <w:right w:w="108" w:type="dxa"/>
        </w:tblCellMar>
      </w:tblPr>
      <w:tblGrid>
        <w:gridCol w:w="708"/>
        <w:gridCol w:w="2820"/>
        <w:gridCol w:w="480"/>
        <w:gridCol w:w="480"/>
        <w:gridCol w:w="480"/>
        <w:gridCol w:w="3180"/>
        <w:gridCol w:w="3180"/>
        <w:gridCol w:w="3180"/>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 xml:space="preserve">Has the </w:t>
            </w:r>
            <w:r>
              <w:rPr>
                <w:sz w:val="18"/>
                <w:szCs w:val="18"/>
                <w:lang w:val="en-US" w:eastAsia="en-US"/>
              </w:rPr>
              <w:t>Project Completion Date been entered into the Key Dates Module of SMG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 w:name="__Fieldmark__8_3093739606"/>
            <w:bookmarkStart w:id="2" w:name="__Fieldmark__8_3093739606"/>
            <w:bookmarkEnd w:id="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 w:name="__Fieldmark__9_3093739606"/>
            <w:bookmarkStart w:id="4" w:name="__Fieldmark__9_3093739606"/>
            <w:bookmarkEnd w:id="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 w:name="__Fieldmark__10_3093739606"/>
            <w:bookmarkStart w:id="6" w:name="__Fieldmark__10_3093739606"/>
            <w:bookmarkEnd w:id="6"/>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4"/>
                <w:szCs w:val="14"/>
              </w:rPr>
            </w:pPr>
            <w:r>
              <w:rPr>
                <w:sz w:val="18"/>
                <w:szCs w:val="18"/>
              </w:rPr>
              <w:t xml:space="preserve">Has the </w:t>
            </w:r>
            <w:r>
              <w:rPr>
                <w:sz w:val="18"/>
                <w:szCs w:val="18"/>
                <w:lang w:val="en-US" w:eastAsia="en-US"/>
              </w:rPr>
              <w:t xml:space="preserve">Project Completion Notification Email been sent to the LPA RC, NDOT State Rep?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 w:name="__Fieldmark__14_3093739606"/>
            <w:bookmarkStart w:id="8" w:name="__Fieldmark__14_3093739606"/>
            <w:bookmarkEnd w:id="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 w:name="__Fieldmark__15_3093739606"/>
            <w:bookmarkStart w:id="10" w:name="__Fieldmark__15_3093739606"/>
            <w:bookmarkEnd w:id="1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 w:name="__Fieldmark__16_3093739606"/>
            <w:bookmarkStart w:id="12" w:name="__Fieldmark__16_3093739606"/>
            <w:bookmarkEnd w:id="12"/>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lang w:val="en-US" w:eastAsia="en-US"/>
              </w:rPr>
              <w:t>Have all pay items and quantities been reviewed in accordance with the Documentation Verification Section of the NDOT Final Review Process Manu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 w:name="__Fieldmark__20_3093739606"/>
            <w:bookmarkStart w:id="14" w:name="__Fieldmark__20_3093739606"/>
            <w:bookmarkEnd w:id="1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 w:name="__Fieldmark__21_3093739606"/>
            <w:bookmarkStart w:id="16" w:name="__Fieldmark__21_3093739606"/>
            <w:bookmarkEnd w:id="1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 w:name="__Fieldmark__22_3093739606"/>
            <w:bookmarkStart w:id="18" w:name="__Fieldmark__22_3093739606"/>
            <w:bookmarkEnd w:id="18"/>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re documentation in the comp file that addresses the major items for overrun or under ru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 w:name="__Fieldmark__26_3093739606"/>
            <w:bookmarkStart w:id="20" w:name="__Fieldmark__26_3093739606"/>
            <w:bookmarkEnd w:id="2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 w:name="__Fieldmark__27_3093739606"/>
            <w:bookmarkStart w:id="22" w:name="__Fieldmark__27_3093739606"/>
            <w:bookmarkEnd w:id="2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3" w:name="__Fieldmark__28_3093739606"/>
            <w:bookmarkStart w:id="24" w:name="__Fieldmark__28_3093739606"/>
            <w:bookmarkEnd w:id="24"/>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before="120" w:after="120"/>
              <w:rPr>
                <w:sz w:val="18"/>
                <w:szCs w:val="18"/>
              </w:rPr>
            </w:pPr>
            <w:r>
              <w:rPr>
                <w:sz w:val="18"/>
                <w:szCs w:val="18"/>
              </w:rPr>
              <w:t>If NDOT s</w:t>
            </w:r>
            <w:r>
              <w:rPr>
                <w:sz w:val="18"/>
                <w:szCs w:val="18"/>
                <w:lang w:val="en-US" w:eastAsia="en-US"/>
              </w:rPr>
              <w:t>igns are damaged during construction, is there a letter in the fkile documentating the deduc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 w:name="__Fieldmark__32_3093739606"/>
            <w:bookmarkStart w:id="26" w:name="__Fieldmark__32_3093739606"/>
            <w:bookmarkEnd w:id="2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 w:name="__Fieldmark__33_3093739606"/>
            <w:bookmarkStart w:id="28" w:name="__Fieldmark__33_3093739606"/>
            <w:bookmarkEnd w:id="2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 w:name="__Fieldmark__34_3093739606"/>
            <w:bookmarkStart w:id="30" w:name="__Fieldmark__34_3093739606"/>
            <w:bookmarkEnd w:id="30"/>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lang w:val="en-US" w:eastAsia="en-US"/>
              </w:rPr>
              <w:t>If a project has a time extension, is there documentation to justify the number of day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 w:name="__Fieldmark__38_3093739606"/>
            <w:bookmarkStart w:id="32" w:name="__Fieldmark__38_3093739606"/>
            <w:bookmarkEnd w:id="3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 w:name="__Fieldmark__39_3093739606"/>
            <w:bookmarkStart w:id="34" w:name="__Fieldmark__39_3093739606"/>
            <w:bookmarkEnd w:id="3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5" w:name="__Fieldmark__40_3093739606"/>
            <w:bookmarkStart w:id="36" w:name="__Fieldmark__40_3093739606"/>
            <w:bookmarkEnd w:id="36"/>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lang w:val="en-US" w:eastAsia="en-US"/>
              </w:rPr>
              <w:t>Check time extensions due to change orders, additional work, e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 xml:space="preserve">If a </w:t>
            </w:r>
            <w:r>
              <w:rPr>
                <w:sz w:val="18"/>
                <w:szCs w:val="18"/>
                <w:lang w:val="en-US" w:eastAsia="en-US"/>
              </w:rPr>
              <w:t>Time Extension has been granted, is there documentation to justify the extens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43_3093739606"/>
            <w:bookmarkStart w:id="38" w:name="__Fieldmark__43_3093739606"/>
            <w:bookmarkEnd w:id="3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 w:name="__Fieldmark__44_3093739606"/>
            <w:bookmarkStart w:id="40" w:name="__Fieldmark__44_3093739606"/>
            <w:bookmarkEnd w:id="4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1" w:name="__Fieldmark__45_3093739606"/>
            <w:bookmarkStart w:id="42" w:name="__Fieldmark__45_3093739606"/>
            <w:bookmarkEnd w:id="42"/>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 xml:space="preserve">Have all discrepancies noted in SiteManager been resolved?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 w:name="__Fieldmark__49_3093739606"/>
            <w:bookmarkStart w:id="44" w:name="__Fieldmark__49_3093739606"/>
            <w:bookmarkEnd w:id="4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 w:name="__Fieldmark__50_3093739606"/>
            <w:bookmarkStart w:id="46" w:name="__Fieldmark__50_3093739606"/>
            <w:bookmarkEnd w:id="4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7" w:name="__Fieldmark__51_3093739606"/>
            <w:bookmarkStart w:id="48" w:name="__Fieldmark__51_3093739606"/>
            <w:bookmarkEnd w:id="48"/>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 xml:space="preserve">Has the </w:t>
            </w:r>
            <w:r>
              <w:rPr>
                <w:sz w:val="18"/>
                <w:szCs w:val="18"/>
                <w:lang w:val="en-US" w:eastAsia="en-US"/>
              </w:rPr>
              <w:t>Quantity Acceptance Letter been sent to the contracto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9" w:name="__Fieldmark__55_3093739606"/>
            <w:bookmarkStart w:id="50" w:name="__Fieldmark__55_3093739606"/>
            <w:bookmarkEnd w:id="5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1" w:name="__Fieldmark__56_3093739606"/>
            <w:bookmarkStart w:id="52" w:name="__Fieldmark__56_3093739606"/>
            <w:bookmarkEnd w:id="5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3" w:name="__Fieldmark__57_3093739606"/>
            <w:bookmarkStart w:id="54" w:name="__Fieldmark__57_3093739606"/>
            <w:bookmarkEnd w:id="54"/>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The contractor is given 14 days to respond to this letter.  No response implies concurren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 xml:space="preserve">Has the final </w:t>
            </w:r>
            <w:r>
              <w:rPr>
                <w:sz w:val="18"/>
                <w:szCs w:val="18"/>
                <w:lang w:val="en-US" w:eastAsia="en-US"/>
              </w:rPr>
              <w:t>Payroll Received Date been entered in the Checklist Events Date Module of SiteManag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5" w:name="__Fieldmark__60_3093739606"/>
            <w:bookmarkStart w:id="56" w:name="__Fieldmark__60_3093739606"/>
            <w:bookmarkEnd w:id="5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7" w:name="__Fieldmark__61_3093739606"/>
            <w:bookmarkStart w:id="58" w:name="__Fieldmark__61_3093739606"/>
            <w:bookmarkEnd w:id="5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9" w:name="__Fieldmark__62_3093739606"/>
            <w:bookmarkStart w:id="60" w:name="__Fieldmark__62_3093739606"/>
            <w:bookmarkEnd w:id="60"/>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 xml:space="preserve">Have </w:t>
            </w:r>
            <w:r>
              <w:rPr>
                <w:sz w:val="18"/>
                <w:szCs w:val="18"/>
                <w:lang w:val="en-US" w:eastAsia="en-US"/>
              </w:rPr>
              <w:t>As-Built plans been prepar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1" w:name="__Fieldmark__66_3093739606"/>
            <w:bookmarkStart w:id="62" w:name="__Fieldmark__66_3093739606"/>
            <w:bookmarkEnd w:id="6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3" w:name="__Fieldmark__67_3093739606"/>
            <w:bookmarkStart w:id="64" w:name="__Fieldmark__67_3093739606"/>
            <w:bookmarkEnd w:id="6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5" w:name="__Fieldmark__68_3093739606"/>
            <w:bookmarkStart w:id="66" w:name="__Fieldmark__68_3093739606"/>
            <w:bookmarkEnd w:id="66"/>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Does all item documentation equal the pay quantities shown on the Final Estim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7" w:name="__Fieldmark__72_3093739606"/>
            <w:bookmarkStart w:id="68" w:name="__Fieldmark__72_3093739606"/>
            <w:bookmarkEnd w:id="6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9" w:name="__Fieldmark__73_3093739606"/>
            <w:bookmarkStart w:id="70" w:name="__Fieldmark__73_3093739606"/>
            <w:bookmarkEnd w:id="7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71" w:name="__Fieldmark__74_3093739606"/>
            <w:bookmarkStart w:id="72" w:name="__Fieldmark__74_3093739606"/>
            <w:bookmarkEnd w:id="72"/>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0"/>
          <w:szCs w:val="20"/>
        </w:rPr>
      </w:pPr>
      <w:r>
        <w:rPr>
          <w:sz w:val="20"/>
          <w:szCs w:val="20"/>
        </w:rPr>
      </w:r>
    </w:p>
    <w:sectPr>
      <w:headerReference w:type="default" r:id="rId3"/>
      <w:footerReference w:type="default" r:id="rId4"/>
      <w:type w:val="continuous"/>
      <w:pgSz w:orient="landscape" w:w="15840" w:h="12240"/>
      <w:pgMar w:left="720" w:right="720" w:gutter="0" w:header="720" w:top="776" w:footer="600"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ind w:left="-120" w:hanging="0"/>
      <w:jc w:val="center"/>
      <w:rPr/>
    </w:pPr>
    <w:r>
      <w:rPr>
        <w:b/>
        <w:sz w:val="20"/>
        <w:szCs w:val="20"/>
      </w:rPr>
      <w:t>14-10, January 2020</w:t>
      <w:tab/>
      <w:t>Version 1.00</w:t>
      <w:tab/>
      <w:t>Checklist No. 1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01890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32:00Z</dcterms:created>
  <dc:creator>dor28023</dc:creator>
  <dc:description/>
  <cp:keywords/>
  <dc:language>en-US</dc:language>
  <cp:lastModifiedBy>Kalkwarf, Susie</cp:lastModifiedBy>
  <dcterms:modified xsi:type="dcterms:W3CDTF">2020-01-23T15:42:00Z</dcterms:modified>
  <cp:revision>7</cp:revision>
  <dc:subject/>
  <dc:title/>
</cp:coreProperties>
</file>