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671"/>
        <w:gridCol w:w="4749"/>
        <w:gridCol w:w="3544"/>
        <w:gridCol w:w="3544"/>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37" w:type="dxa"/>
            <w:gridSpan w:val="3"/>
            <w:tcBorders/>
            <w:vAlign w:val="center"/>
          </w:tcPr>
          <w:p>
            <w:pPr>
              <w:pStyle w:val="Normal"/>
              <w:tabs>
                <w:tab w:val="clear" w:pos="720"/>
                <w:tab w:val="center" w:pos="1932" w:leader="none"/>
              </w:tabs>
              <w:spacing w:before="0" w:after="60"/>
              <w:jc w:val="center"/>
              <w:rPr>
                <w:b/>
                <w:b/>
                <w:sz w:val="36"/>
                <w:szCs w:val="36"/>
              </w:rPr>
            </w:pPr>
            <w:r>
              <w:rPr>
                <w:b/>
                <w:sz w:val="36"/>
                <w:szCs w:val="36"/>
              </w:rPr>
              <w:t>Consultant Services</w:t>
            </w:r>
          </w:p>
          <w:p>
            <w:pPr>
              <w:pStyle w:val="Normal"/>
              <w:tabs>
                <w:tab w:val="clear" w:pos="720"/>
                <w:tab w:val="center" w:pos="1932" w:leader="none"/>
              </w:tabs>
              <w:jc w:val="center"/>
              <w:rPr>
                <w:b/>
                <w:b/>
                <w:sz w:val="36"/>
                <w:szCs w:val="36"/>
              </w:rPr>
            </w:pPr>
            <w:r>
              <w:rPr>
                <w:b/>
                <w:sz w:val="28"/>
                <w:szCs w:val="28"/>
              </w:rPr>
              <w:t>Post RFP Advertising and Preliminary Ranking Review Checklis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 </w:t>
            </w:r>
            <w:r>
              <w:rPr>
                <w:rFonts w:cs="Arial"/>
                <w:sz w:val="20"/>
                <w:szCs w:val="20"/>
              </w:rPr>
              <w:t>This form is to be completed by the PC, prior to issuing written approval of the final RFP and ranking documentation.  The PC will review the LPA’s request for approval of the final RFP and ranking documentation prior to interviews as defined in Chapter 4 Analysis and Selection Section, listed under each type of Procurement Procedure.  Upon receipt of written approval, the LPA shall schedule interviews with the selected firms.</w:t>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QBS Category:</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7_3684760308"/>
            <w:bookmarkStart w:id="2" w:name="__Fieldmark__7_3684760308"/>
            <w:bookmarkEnd w:id="2"/>
            <w:r>
              <w:rPr>
                <w:szCs w:val="22"/>
              </w:rPr>
            </w:r>
            <w:r>
              <w:rPr>
                <w:szCs w:val="22"/>
              </w:rPr>
              <w:fldChar w:fldCharType="end"/>
            </w:r>
            <w:r>
              <w:rPr>
                <w:szCs w:val="22"/>
              </w:rPr>
              <w:t xml:space="preserve"> Small Purchas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 w:name="__Fieldmark__8_3684760308"/>
            <w:bookmarkStart w:id="4" w:name="__Fieldmark__8_3684760308"/>
            <w:bookmarkEnd w:id="4"/>
            <w:r>
              <w:rPr>
                <w:szCs w:val="22"/>
              </w:rPr>
            </w:r>
            <w:r>
              <w:rPr>
                <w:szCs w:val="22"/>
              </w:rPr>
              <w:fldChar w:fldCharType="end"/>
            </w:r>
            <w:r>
              <w:rPr>
                <w:szCs w:val="22"/>
              </w:rPr>
              <w:t xml:space="preserve"> Large Purchas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Phase of Work:</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 w:name="__Fieldmark__9_3684760308"/>
            <w:bookmarkStart w:id="6" w:name="__Fieldmark__9_3684760308"/>
            <w:bookmarkEnd w:id="6"/>
            <w:r>
              <w:rPr>
                <w:szCs w:val="22"/>
              </w:rPr>
            </w:r>
            <w:r>
              <w:rPr>
                <w:szCs w:val="22"/>
              </w:rPr>
              <w:fldChar w:fldCharType="end"/>
            </w:r>
            <w:r>
              <w:rPr>
                <w:szCs w:val="22"/>
              </w:rPr>
              <w:t xml:space="preserve"> PE </w:t>
            </w:r>
            <w:r>
              <w:rPr>
                <w:i/>
                <w:szCs w:val="22"/>
              </w:rPr>
              <w:t>or</w:t>
            </w:r>
            <w:r>
              <w:rPr>
                <w:szCs w:val="22"/>
              </w:rPr>
              <w:t>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0_3684760308"/>
            <w:bookmarkStart w:id="8" w:name="__Fieldmark__10_3684760308"/>
            <w:bookmarkEnd w:id="8"/>
            <w:r>
              <w:rPr>
                <w:szCs w:val="22"/>
              </w:rPr>
            </w:r>
            <w:r>
              <w:rPr>
                <w:szCs w:val="22"/>
              </w:rPr>
              <w:fldChar w:fldCharType="end"/>
            </w:r>
            <w:r>
              <w:rPr>
                <w:szCs w:val="22"/>
              </w:rPr>
              <w:t xml:space="preserve"> CE</w:t>
            </w:r>
          </w:p>
        </w:tc>
      </w:tr>
    </w:tbl>
    <w:p>
      <w:pPr>
        <w:pStyle w:val="Normal"/>
        <w:tabs>
          <w:tab w:val="clear" w:pos="720"/>
          <w:tab w:val="center" w:pos="6600" w:leader="none"/>
        </w:tabs>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4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rPr>
                <w:sz w:val="18"/>
                <w:szCs w:val="18"/>
              </w:rPr>
              <w:t>Is the PE or CE phase on the TIP/STI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 w:name="__Fieldmark__11_3684760308"/>
            <w:bookmarkStart w:id="10" w:name="__Fieldmark__11_3684760308"/>
            <w:bookmarkEnd w:id="1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1" w:name="__Fieldmark__12_3684760308"/>
            <w:bookmarkStart w:id="12" w:name="__Fieldmark__12_3684760308"/>
            <w:bookmarkEnd w:id="1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3" w:name="__Fieldmark__13_3684760308"/>
            <w:bookmarkStart w:id="14" w:name="__Fieldmark__13_3684760308"/>
            <w:bookmarkEnd w:id="14"/>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ind w:left="-120" w:hanging="0"/>
        <w:rPr/>
      </w:pPr>
      <w:r>
        <w:rPr>
          <w:b/>
          <w:szCs w:val="22"/>
        </w:rPr>
        <w:t>If this is a Large Purchase, were the following documents provided to NDOT</w:t>
      </w:r>
      <w:r>
        <w:rPr/>
        <w:t xml:space="preserve"> by the LPA:</w:t>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Final RFP match the RFP approved by the P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17_3684760308"/>
            <w:bookmarkStart w:id="16" w:name="__Fieldmark__17_3684760308"/>
            <w:bookmarkEnd w:id="1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18_3684760308"/>
            <w:bookmarkStart w:id="18" w:name="__Fieldmark__18_3684760308"/>
            <w:bookmarkEnd w:id="1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9" w:name="__Fieldmark__19_3684760308"/>
            <w:bookmarkStart w:id="20" w:name="__Fieldmark__19_3684760308"/>
            <w:bookmarkEnd w:id="20"/>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Proof of public advertisement, duration and list of firms the RFP was sent 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1" w:name="__Fieldmark__23_3684760308"/>
            <w:bookmarkStart w:id="22" w:name="__Fieldmark__23_3684760308"/>
            <w:bookmarkEnd w:id="2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4_3684760308"/>
            <w:bookmarkStart w:id="24" w:name="__Fieldmark__24_3684760308"/>
            <w:bookmarkEnd w:id="2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5" w:name="__Fieldmark__25_3684760308"/>
            <w:bookmarkStart w:id="26" w:name="__Fieldmark__25_3684760308"/>
            <w:bookmarkEnd w:id="26"/>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The RFP properly advertised and an acceptable number of responses receiv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7" w:name="__Fieldmark__29_3684760308"/>
            <w:bookmarkStart w:id="28" w:name="__Fieldmark__29_3684760308"/>
            <w:bookmarkEnd w:id="2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9" w:name="__Fieldmark__30_3684760308"/>
            <w:bookmarkStart w:id="30" w:name="__Fieldmark__30_3684760308"/>
            <w:bookmarkEnd w:id="3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1" w:name="__Fieldmark__31_3684760308"/>
            <w:bookmarkStart w:id="32" w:name="__Fieldmark__31_3684760308"/>
            <w:bookmarkEnd w:id="32"/>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 minimum of 3 responses is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If fewer than 3 responses are obtained, did the RC contact the LAD PC and/or Agreements Se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3" w:name="__Fieldmark__34_3684760308"/>
            <w:bookmarkStart w:id="34" w:name="__Fieldmark__34_3684760308"/>
            <w:bookmarkEnd w:id="3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5" w:name="__Fieldmark__35_3684760308"/>
            <w:bookmarkStart w:id="36" w:name="__Fieldmark__35_3684760308"/>
            <w:bookmarkEnd w:id="3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7" w:name="__Fieldmark__36_3684760308"/>
            <w:bookmarkStart w:id="38" w:name="__Fieldmark__36_3684760308"/>
            <w:bookmarkEnd w:id="38"/>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If fewer than 3 responses were accepted, is there documentation in the file (OnBa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9" w:name="__Fieldmark__40_3684760308"/>
            <w:bookmarkStart w:id="40" w:name="__Fieldmark__40_3684760308"/>
            <w:bookmarkEnd w:id="4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1" w:name="__Fieldmark__41_3684760308"/>
            <w:bookmarkStart w:id="42" w:name="__Fieldmark__41_3684760308"/>
            <w:bookmarkEnd w:id="4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3" w:name="__Fieldmark__42_3684760308"/>
            <w:bookmarkStart w:id="44" w:name="__Fieldmark__42_3684760308"/>
            <w:bookmarkEnd w:id="44"/>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b/>
                <w:b/>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b/>
                <w:b/>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sz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List of responding firms and documentation of firms that were contacted and declin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5" w:name="__Fieldmark__46_3684760308"/>
            <w:bookmarkStart w:id="46" w:name="__Fieldmark__46_3684760308"/>
            <w:bookmarkEnd w:id="4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47_3684760308"/>
            <w:bookmarkStart w:id="48" w:name="__Fieldmark__47_3684760308"/>
            <w:bookmarkEnd w:id="4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9" w:name="__Fieldmark__48_3684760308"/>
            <w:bookmarkStart w:id="50" w:name="__Fieldmark__48_3684760308"/>
            <w:bookmarkEnd w:id="50"/>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Short-list Ranking forms from each Selection Committee member for every responding firm, including any commen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52_3684760308"/>
            <w:bookmarkStart w:id="52" w:name="__Fieldmark__52_3684760308"/>
            <w:bookmarkEnd w:id="5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3_3684760308"/>
            <w:bookmarkStart w:id="54" w:name="__Fieldmark__53_3684760308"/>
            <w:bookmarkEnd w:id="5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5" w:name="__Fieldmark__54_3684760308"/>
            <w:bookmarkStart w:id="56" w:name="__Fieldmark__54_3684760308"/>
            <w:bookmarkEnd w:id="56"/>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Refer to the Short-List forms prepared by the LPA and sent to LAD PC with the Draft RFP package to ensure approved forms and criteria were u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If more than 3 qualified firms submitted proposals, did at least 3 firms get short</w:t>
              <w:noBreakHyphen/>
              <w:t>list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7" w:name="__Fieldmark__57_3684760308"/>
            <w:bookmarkStart w:id="58" w:name="__Fieldmark__57_3684760308"/>
            <w:bookmarkEnd w:id="5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9" w:name="__Fieldmark__58_3684760308"/>
            <w:bookmarkStart w:id="60" w:name="__Fieldmark__58_3684760308"/>
            <w:bookmarkEnd w:id="6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1" w:name="__Fieldmark__59_3684760308"/>
            <w:bookmarkStart w:id="62" w:name="__Fieldmark__59_3684760308"/>
            <w:bookmarkEnd w:id="62"/>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Did the selection criteria used match what was identified in the RF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3" w:name="__Fieldmark__63_3684760308"/>
            <w:bookmarkStart w:id="64" w:name="__Fieldmark__63_3684760308"/>
            <w:bookmarkEnd w:id="6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5" w:name="__Fieldmark__64_3684760308"/>
            <w:bookmarkStart w:id="66" w:name="__Fieldmark__64_3684760308"/>
            <w:bookmarkEnd w:id="6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7" w:name="__Fieldmark__65_3684760308"/>
            <w:bookmarkStart w:id="68" w:name="__Fieldmark__65_3684760308"/>
            <w:bookmarkEnd w:id="68"/>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Short-list Ranking Summary form identifying the firms to be considered in the Final Ranking interview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9" w:name="__Fieldmark__69_3684760308"/>
            <w:bookmarkStart w:id="70" w:name="__Fieldmark__69_3684760308"/>
            <w:bookmarkEnd w:id="7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0_3684760308"/>
            <w:bookmarkStart w:id="72" w:name="__Fieldmark__70_3684760308"/>
            <w:bookmarkEnd w:id="7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3" w:name="__Fieldmark__71_3684760308"/>
            <w:bookmarkStart w:id="74" w:name="__Fieldmark__71_3684760308"/>
            <w:bookmarkEnd w:id="74"/>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Refer to the Short-List Ranking Summary forms prepared by the LPA, and sent to LAD PC with the Draft RFP package to ensure approved forms and criteria were u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szCs w:val="22"/>
        </w:rPr>
      </w:pPr>
      <w:r>
        <w:rPr>
          <w:b/>
          <w:szCs w:val="22"/>
        </w:rPr>
        <w:t>If this is a Small Purchase, were all of the following Selection Documents provided to NDOT by the LPA:</w:t>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Final RFP match the RFP previously approved by the P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5" w:name="__Fieldmark__74_3684760308"/>
            <w:bookmarkStart w:id="76" w:name="__Fieldmark__74_3684760308"/>
            <w:bookmarkEnd w:id="7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75_3684760308"/>
            <w:bookmarkStart w:id="78" w:name="__Fieldmark__75_3684760308"/>
            <w:bookmarkEnd w:id="7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9" w:name="__Fieldmark__76_3684760308"/>
            <w:bookmarkStart w:id="80" w:name="__Fieldmark__76_3684760308"/>
            <w:bookmarkEnd w:id="80"/>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before="120" w:after="120"/>
              <w:rPr>
                <w:sz w:val="18"/>
                <w:szCs w:val="18"/>
              </w:rPr>
            </w:pPr>
            <w:r>
              <w:rPr>
                <w:sz w:val="18"/>
                <w:szCs w:val="18"/>
              </w:rPr>
              <w:t>Proof of public advertisement, duration list of firms the RFP was sent t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1" w:name="__Fieldmark__80_3684760308"/>
            <w:bookmarkStart w:id="82" w:name="__Fieldmark__80_3684760308"/>
            <w:bookmarkEnd w:id="8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81_3684760308"/>
            <w:bookmarkStart w:id="84" w:name="__Fieldmark__81_3684760308"/>
            <w:bookmarkEnd w:id="8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5" w:name="__Fieldmark__82_3684760308"/>
            <w:bookmarkStart w:id="86" w:name="__Fieldmark__82_3684760308"/>
            <w:bookmarkEnd w:id="86"/>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before="120" w:after="120"/>
              <w:rPr>
                <w:sz w:val="18"/>
                <w:szCs w:val="18"/>
              </w:rPr>
            </w:pPr>
            <w:r>
              <w:rPr>
                <w:sz w:val="18"/>
                <w:szCs w:val="18"/>
              </w:rPr>
              <w:t>Was the RFP properly advertised and an acceptable number of responses receiv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7" w:name="__Fieldmark__86_3684760308"/>
            <w:bookmarkStart w:id="88" w:name="__Fieldmark__86_3684760308"/>
            <w:bookmarkEnd w:id="8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9" w:name="__Fieldmark__87_3684760308"/>
            <w:bookmarkStart w:id="90" w:name="__Fieldmark__87_3684760308"/>
            <w:bookmarkEnd w:id="9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1" w:name="__Fieldmark__88_3684760308"/>
            <w:bookmarkStart w:id="92" w:name="__Fieldmark__88_3684760308"/>
            <w:bookmarkEnd w:id="92"/>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Listing of responding firms and documentation of firms that were contacted and declin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3" w:name="__Fieldmark__92_3684760308"/>
            <w:bookmarkStart w:id="94" w:name="__Fieldmark__92_3684760308"/>
            <w:bookmarkEnd w:id="9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5" w:name="__Fieldmark__93_3684760308"/>
            <w:bookmarkStart w:id="96" w:name="__Fieldmark__93_3684760308"/>
            <w:bookmarkEnd w:id="9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7" w:name="__Fieldmark__94_3684760308"/>
            <w:bookmarkStart w:id="98" w:name="__Fieldmark__94_3684760308"/>
            <w:bookmarkEnd w:id="98"/>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4-20, January 2020</w:t>
      <w:tab/>
      <w:t>Version 2.0</w:t>
      <w:tab/>
      <w:t>Checklist No. 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4:00Z</dcterms:created>
  <dc:creator>dor28023</dc:creator>
  <dc:description/>
  <cp:keywords/>
  <dc:language>en-US</dc:language>
  <cp:lastModifiedBy>Kalkwarf, Susie</cp:lastModifiedBy>
  <cp:lastPrinted>2012-10-02T10:16:00Z</cp:lastPrinted>
  <dcterms:modified xsi:type="dcterms:W3CDTF">2020-01-21T18:24:00Z</dcterms:modified>
  <cp:revision>28</cp:revision>
  <dc:subject/>
  <dc:title/>
</cp:coreProperties>
</file>